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威县城市管理综合行政执法局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关于贯彻落实县委第十一届十次全会精神的报告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县委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深入贯彻落实县委第十一届十次全会精神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召开了由局领导班子、中层干部及部分党员职工参加的专题会议，会上庞建国局长传达了会议精神，并带领大家认真学习了商黎英书记重要讲话内容，就如何贯彻落实会议精神进行了专门的具体研究部署。重点做好以下几项工作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进一步强化法制与素质教育，全面提升城市管理水平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结合前段时间开展的“抓党建、加压力、提效能、优环境、促发展”大讨论活动，通过开展专题培训和严格落实学习制度等措施，进一步强化作风建设，提高执法人员素质和水平，做到文明执法，依法行政，坚决杜绝个别人不作为或乱作为等问题，努力提高城管执法人员新形象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进一步明确问题与目标导向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积极推进</w:t>
      </w:r>
      <w:r>
        <w:rPr>
          <w:rFonts w:ascii="黑体" w:hAnsi="黑体" w:cs="黑体" w:eastAsia="黑体"/>
          <w:sz w:val="32"/>
          <w:szCs w:val="32"/>
          <w:lang w:eastAsia="zh-CN"/>
        </w:rPr>
        <w:t>“十四五”发展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十三五”时期，我局上下团结一心、真抓实干，各方面工作取得了显著成效，但仍存在很多问题短板，工作意识不强，效率不高。根据党的十九届五中全会及省市县委全会精神，结合我局实际，紧紧围绕高质量赶超发展这一出题，坚定贯彻“一四六八”总体思路，以市政设施、园林绿化、大气防治、市容市貌、环境卫生、供热、燃气、重点项目为载体抓手，全局上下统一思想、找准定位，聚焦突出问题和明显短板，系统谋划、同向发力，进一步改善城市面貌，补齐城市设施基础短板。 </w:t>
      </w:r>
    </w:p>
    <w:p>
      <w:pPr>
        <w:pStyle w:val="Normal"/>
        <w:widowControl w:val="false"/>
        <w:numPr>
          <w:ilvl w:val="0"/>
          <w:numId w:val="1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进一步深化体制改革，全面提升精细化管理水平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实施新一轮综合改革试点为契机，聚焦民生，加大市容市貌整治力度，夯实基础设施建设，强化环境卫生管理，全面提升我局精细化管理水平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大城管格局，逐步完善各项规章、制度、管理标准，进一步做到科学化、精细化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国家园林县城复查为契机，实施绿化提升工程，改造提升道路、公园、游园绿化，提升城市品位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做好市政设施日常维护，实施城区雨污分流工程，提升城市承载力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力推进城区供热、燃气管网改造工程，提升市政设施服务能力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大对环卫公司的监管力度，依托数字化监管平台，加强管理、合理调度，确保街道干净、整洁，提升城市整体形象。</w:t>
      </w:r>
    </w:p>
    <w:p>
      <w:pPr>
        <w:pStyle w:val="Normal"/>
        <w:widowControl w:val="false"/>
        <w:numPr>
          <w:ilvl w:val="0"/>
          <w:numId w:val="1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进一步加大生态环境治理力度，打好打赢生态治理持久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牢固树立生态为先、绿色发展理念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持续深化大气污染防治，严格按照“六尘共治”和“七个百分之百”要求，督促环卫外包公司做好每日洒水、清扫保洁工作；并加强执法力度，严管露天烧烤、渣土运输，要以全覆盖、零容忍的决心力度，发现一起，治理一起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持续推进水污染治理，大力实施县域内河流和坑塘综合整治，目前，我县洺水河黑臭水体治理工作已基本完成，等待上级检查验收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正义的荣耀</cp:lastModifiedBy>
  <dcterms:modified xsi:type="dcterms:W3CDTF">2020-12-25T07:2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