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对威县人大第十五届一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7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号建议的回复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史崇羌、刘爱双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首先感谢您对威县水系工作的支持。您在威县人大第十五届一次会议提出的关于“加强金水河、洺水河治理”的建议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水河是环绕我县城区东部、北部的一条景观河道，为了进一步加强对金水河的管护工作，现已将金水河管护的全面工作外包给绿之源园林公司。目前我局将督促外包公司对金水河的绿化、水生植物、河岸进行逐步的提升改造，对毁坏的草坪和树木及时补植，并加大对金水河的巡查力度，做到及时发现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洺水河周边居民较多，随意往洺水河排放污水、垃圾的现象也极为严重。为了缓解洺水河的排污现象，我局配合相关部门对洺水河周边居民进行爱护环境的宣传教育，提高附近居民的环保意识；并责成北京惠丰清轩有限公司对洺水河周边增加垃圾的清扫、清运。今后我局将加大巡查力度逐步改善洺水河周边环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1T02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