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对威县人大第十五届一次会议</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第</w:t>
      </w:r>
      <w:r>
        <w:rPr>
          <w:rFonts w:eastAsia="宋体" w:cs="宋体" w:ascii="宋体" w:hAnsi="宋体"/>
          <w:b/>
          <w:bCs/>
          <w:sz w:val="44"/>
          <w:szCs w:val="44"/>
          <w:lang w:val="en-US" w:eastAsia="zh-CN"/>
        </w:rPr>
        <w:t>71</w:t>
      </w:r>
      <w:r>
        <w:rPr>
          <w:rFonts w:ascii="宋体" w:hAnsi="宋体" w:cs="宋体"/>
          <w:b/>
          <w:bCs/>
          <w:sz w:val="44"/>
          <w:szCs w:val="44"/>
          <w:lang w:val="en-US" w:eastAsia="zh-CN"/>
        </w:rPr>
        <w:t>号建议的</w:t>
      </w:r>
      <w:r>
        <w:rPr>
          <w:rFonts w:ascii="宋体" w:hAnsi="宋体" w:cs="宋体"/>
          <w:b/>
          <w:bCs/>
          <w:sz w:val="44"/>
          <w:szCs w:val="44"/>
          <w:lang w:val="en-US" w:eastAsia="zh-CN"/>
        </w:rPr>
        <w:t>回复</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罗向政、刘和强、赵艳秋、马德清、徐步青、武明霞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首先感谢您对我单位工作的支持。您在威县人大第十五届一次会议上提出的关于“农村环境卫生及生活垃圾处理问题”的建议已收悉，现答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了更好的解决农村环境卫生差的问题，根据县城建工作的安排，我局已在各乡镇配合乡镇政府对各地区因地适宜的选取了垃圾转运站点，对农村的垃圾进行集中清运，统一处理。目前各乡镇的垃圾转运点正在逐步的建设中。待建设完成后，将会大大改善农村环境卫生及生活垃圾处理的问题。</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0T01:1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