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对威县人大第十五届一次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6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号建议的回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于永丰、牛兰亭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首先感谢您对城建工作的支持。您在威县人大第十五届一次会议上提出的关于“邢清路和武馆线增设路灯”的建议我局已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局现阶段仅负责城区路灯的管理，邢清路、武馆线的路灯管理不属于我单位负责。建议所涉及乡镇政府结合实际情况制定规划、建设并加强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0T02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