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608"/>
        <w:gridCol w:w="1816"/>
        <w:gridCol w:w="2189"/>
        <w:gridCol w:w="5"/>
        <w:gridCol w:w="2515"/>
        <w:gridCol w:w="10"/>
      </w:tblGrid>
      <w:tr>
        <w:trPr>
          <w:trHeight w:val="1171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威县存量住宅用地信息汇总表</w:t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量住宅用地总面积（公顷）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动工土地面积（公顷）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动工未竣工土地面积（公顷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销售许可建筑面积（平方米）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64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2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4179.59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2:00Z</dcterms:created>
  <dc:creator>Administrator</dc:creator>
  <dc:description/>
  <dc:language>en-US</dc:language>
  <cp:lastModifiedBy>！！！</cp:lastModifiedBy>
  <dcterms:modified xsi:type="dcterms:W3CDTF">2021-06-11T11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671B9216042E2885167BE3C16658A</vt:lpwstr>
  </property>
  <property fmtid="{D5CDD505-2E9C-101B-9397-08002B2CF9AE}" pid="3" name="KSOProductBuildVer">
    <vt:lpwstr>2052-11.1.0.10495</vt:lpwstr>
  </property>
</Properties>
</file>