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1533"/>
        <w:gridCol w:w="2033"/>
        <w:gridCol w:w="1374"/>
        <w:gridCol w:w="1233"/>
        <w:gridCol w:w="1322"/>
        <w:gridCol w:w="1373"/>
      </w:tblGrid>
      <w:tr>
        <w:trPr>
          <w:trHeight w:val="1100" w:hRule="atLeast"/>
        </w:trPr>
        <w:tc>
          <w:tcPr>
            <w:tcW w:w="94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威县存量住宅用地项目清单</w:t>
            </w:r>
          </w:p>
        </w:tc>
      </w:tr>
      <w:tr>
        <w:trPr>
          <w:trHeight w:val="12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类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面积（公顷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状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核发销售许可建筑面积（平方米）</w:t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全德翰电子科技有限公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洺水路以南，腾飞路以东，顺城路以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68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139.77</w:t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洺水路以南，腾飞路以东，顺城路以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33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城路北侧、腾飞路以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77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安和房地产开发有限公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路南侧、晨光大街以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695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862.49</w:t>
            </w:r>
          </w:p>
        </w:tc>
      </w:tr>
      <w:tr>
        <w:trPr>
          <w:trHeight w:val="7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海丰房地产开发有限公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晨光大街东侧、信德路南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56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651.69</w:t>
            </w:r>
          </w:p>
        </w:tc>
      </w:tr>
      <w:tr>
        <w:trPr>
          <w:trHeight w:val="7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晨光大街东侧、信德路南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743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晨光大街东侧、信德路南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175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路南侧、晨光大街东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13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晨光大街东支路东侧、燕山路南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886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晨光大街东侧、光明路以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74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晨光大街东侧、爱国路北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47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晨光大街东侧、光明路以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147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德路北侧、晨光大街以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住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558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首兴房地产开发有限公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纪大街以西、光明路北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627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151.58</w:t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纪大街以西、光明路北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74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明路以北、世纪大街西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05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万友兴业房地产开发有限公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纪大街以西、棉纺路以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048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67.4</w:t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宏盛康房地产开发有限公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洺水路南侧、振兴大街以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366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63.67</w:t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城路以北、晨光大街以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521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55.18</w:t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纪大街以东、顺城路以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829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晨光大街以西、顺城路以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862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晨光大街东侧、顺城路以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994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港达房地产开发有限公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洺水路以南、西二环东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11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2.05</w:t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路以南、西二环以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59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二环以东、洺水路以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371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洺水路以南、西一环以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住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667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洺水路以南、西一环以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住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213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恒晟源房地产开发有限公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纪大街西侧、棉纺路南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238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77.97</w:t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隆通房地产开发有限公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迎宾大道以北、跨越路以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278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771.31</w:t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德路以南、跨越路东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95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迎宾大道以北、滨河西路以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127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大街东侧、开放路以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783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德路以南、跨越路以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住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354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联浩房地产开发有限公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明路以北、友谊大街以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194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506.43</w:t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明路以北、友谊大街以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691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大街以东、棉纺路以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住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506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大街东侧、光明路以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住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506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大街以东、棉纺路以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住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597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一环南侧、世纪大街东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住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9068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一路以北、世纪大街东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住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9037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海实房地产开发有限公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城路以南、友谊大街以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99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321.31</w:t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路以北、友谊大街以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495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大街东侧、光明路北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住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8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县连兴房地产开发有限公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纪大街西侧、北二环以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39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纪大街西侧、北二环以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住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36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市华兴房地产开发有限公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城路以南、振兴大街以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36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38.1</w:t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城路南侧、振兴大街以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住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365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城路南侧、振兴大街西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住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103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兴大街以西、顺城路以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住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272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辰奥房地产开发有限公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纪大街西侧、南一环北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647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佳土房地产开发有限公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纪大街以东、燕山路北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803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纪大街以东、信德路以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住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083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广瑞房地产开发有限公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国路以北、西一环东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813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34.93</w:t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亿土守安房地产开发有限公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洺水路南侧、腾飞路西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322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45.71</w:t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群达房地产开发有限公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洺水路以北、交通大街西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住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162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洺水路以北、交通大街西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住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918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正瑞房地产有限责任公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路北侧、友谊大街东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住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911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路北侧、三多大街西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住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755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书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洺水路北侧、交通大街以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住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441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锁金房地产开发有限公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二环以东、西街以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住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02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胜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兴大街以东、洺水路以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住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007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恒诚房地产开发有限公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国路南侧、交通大街西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住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223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洺水房地产开发有限公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路以南、交通大街以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住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44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县保障住房投资有限公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明路南侧、规划四街以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住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757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华茂房地产开发有限公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河路以西、顺城路以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住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688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.6433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4179.59</w:t>
            </w:r>
          </w:p>
        </w:tc>
      </w:tr>
    </w:tbl>
    <w:p>
      <w:pPr>
        <w:pStyle w:val="Normal"/>
        <w:widowControl/>
        <w:spacing w:lineRule="exact" w:line="5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42:00Z</dcterms:created>
  <dc:creator>Administrator</dc:creator>
  <dc:description/>
  <dc:language>en-US</dc:language>
  <cp:lastModifiedBy>！！！</cp:lastModifiedBy>
  <dcterms:modified xsi:type="dcterms:W3CDTF">2021-06-11T11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49BB14B70498992A50B7A1E4E9D71</vt:lpwstr>
  </property>
  <property fmtid="{D5CDD505-2E9C-101B-9397-08002B2CF9AE}" pid="3" name="KSOProductBuildVer">
    <vt:lpwstr>2052-11.1.0.10495</vt:lpwstr>
  </property>
</Properties>
</file>