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威县校外培训机构白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55"/>
        <w:gridCol w:w="5161"/>
      </w:tblGrid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领航教育培训中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西一环西侧、团结路北侧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超星培训学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中华南大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佳翼书画培训学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河北省邢台市威县友谊大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瀚墨堂书画培训学校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河北省邢台市威县大都会汇金广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姿林培训学校有限公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洺水中路（电视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综合门市楼第四层）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一笔一画培训学校有限公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团结路南侧（大都汇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商业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-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）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正轩文化培训学校有限公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威县洺州镇燕山路南侧大都汇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商业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号门市</w:t>
            </w:r>
          </w:p>
        </w:tc>
      </w:tr>
    </w:tbl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微软雅黑"/>
          <w:color w:val="333333"/>
          <w:spacing w:val="8"/>
          <w:sz w:val="33"/>
          <w:szCs w:val="33"/>
          <w:shd w:fill="FFFFFF" w:val="clear"/>
        </w:rPr>
      </w:pPr>
      <w:r>
        <w:rPr>
          <w:rFonts w:eastAsia="仿宋" w:cs="微软雅黑" w:ascii="仿宋" w:hAnsi="仿宋"/>
          <w:color w:val="333333"/>
          <w:spacing w:val="8"/>
          <w:sz w:val="33"/>
          <w:szCs w:val="33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8"/>
          <w:sz w:val="44"/>
          <w:szCs w:val="44"/>
          <w:shd w:fill="FFFFFF" w:val="clear"/>
        </w:rPr>
      </w:r>
    </w:p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8"/>
          <w:sz w:val="44"/>
          <w:szCs w:val="44"/>
          <w:shd w:fill="FFFFFF" w:val="clear"/>
        </w:rPr>
        <w:t>威县校外培训机构“黑名单”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1"/>
        <w:gridCol w:w="3459"/>
        <w:gridCol w:w="4311"/>
      </w:tblGrid>
      <w:tr>
        <w:trPr>
          <w:trHeight w:val="57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伊蓓儿辅导机构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仲夷小学西区门口西侧路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忆学优幼小衔接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德路大都会欧洲城门市二楼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之韵艺术工作室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德路西头十字路口西侧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姆客国际教育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都会汇金游乐广场路东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英美美术培训班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食街大都会南门口西侧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天英语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朝阳东路路南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学子园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贸易街老中医院位置路北院内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瓦力工厂机器人编程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华大街南段路西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空间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圣丰怡亭小区南边燕山路路南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义跆拳道</w:t>
            </w:r>
          </w:p>
        </w:tc>
        <w:tc>
          <w:tcPr>
            <w:tcW w:w="4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都会小区南门西侧路南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1:00Z</dcterms:created>
  <dc:creator>Administrator</dc:creator>
  <dc:description/>
  <dc:language>en-US</dc:language>
  <cp:lastModifiedBy>刘振伟</cp:lastModifiedBy>
  <cp:lastPrinted>2021-08-09T16:53:00Z</cp:lastPrinted>
  <dcterms:modified xsi:type="dcterms:W3CDTF">2021-08-09T09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