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和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农业保险保费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省级补贴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农业保险发展，根据你市（县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业保险保费补贴决算省级资金结余情况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资金提前下达情况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资金申请，现安排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策性农业保险保费补贴省级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 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特色农业保险保费省级奖补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足额落实市、县本级应承担的补贴资金，加强保险补贴资金监管，严格审核和及时拨付保费补贴资金，确保保费补贴资金专款专用，推动农林业保险持续健康发展。同时，发挥地方开展特色农业保险的主体作用和积极性，支持当地特色农业发展，并将有关情况及时报送省财政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调整和下达农业保险保费省级补贴资金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52101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财险河北分公司、中国人寿财险河北省分公司、太平洋财险河北分公司、燕赵财险、安华农险河北分公司。</w:t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20-10-30T01:01:00Z</dcterms:modified>
  <cp:revision>124</cp:revision>
  <dc:subject/>
  <dc:title>河北省财政厅文件</dc:title>
</cp:coreProperties>
</file>