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威县绿色种养循环农业试点项目入围服务主体名单</w:t>
      </w:r>
    </w:p>
    <w:tbl>
      <w:tblPr>
        <w:tblW w:w="900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3"/>
        <w:gridCol w:w="1671"/>
        <w:gridCol w:w="3090"/>
      </w:tblGrid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承民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元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公庄乡北蒋庄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台新势利生物科技有限责任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文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贯镇大潘庄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浩弘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玉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公庄乡李家屯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省德地得农业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洪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营镇油坊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兴沃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同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级镇太平庄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众悦农业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胜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贯镇后王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政园环保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彦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公庄乡河里庄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汇富生物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立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公庄乡河岔股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沃硕生物肥料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清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贯镇马桥村</w:t>
            </w:r>
          </w:p>
        </w:tc>
      </w:tr>
      <w:tr>
        <w:trPr>
          <w:trHeight w:val="7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台邦生新希望生物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华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多大街都市经典小区西北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底商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乐田有机肥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秀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献镇魏家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土人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友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营乡从容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国菌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花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梨园屯镇东赵村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威肥生物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路东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献镇王庄村西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八度生物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立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献镇侯家村</w:t>
            </w:r>
          </w:p>
        </w:tc>
      </w:tr>
      <w:tr>
        <w:trPr>
          <w:trHeight w:val="6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力多生物科技股份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振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县世纪大街东侧、北二环南侧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科力有机肥料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贯镇后郭古村</w:t>
            </w:r>
          </w:p>
        </w:tc>
      </w:tr>
      <w:tr>
        <w:trPr>
          <w:trHeight w:val="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奥勤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冬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营镇世纪北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2:41Z</dcterms:created>
  <dc:creator>Administrator</dc:creator>
  <dc:description/>
  <dc:language>en-US</dc:language>
  <cp:lastModifiedBy>王培行</cp:lastModifiedBy>
  <dcterms:modified xsi:type="dcterms:W3CDTF">2024-10-22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24172CC7411CB8FA4B86D4409B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