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6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张赛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们提出的关于“完善开发区照明亮化设施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对存在问题的路灯已进行统计分类，目前正在对不亮的、老化的、光摔的路灯进行维修更换。对于树木等遮挡，影响路灯照明效果的及时进行修剪，保证路灯有效照明区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，进一步完善路灯管理制度和标准，在原有的基础上进一步细化、规范化。加强路灯巡查次数，确保对损坏的照明设施历史进行修复，保障行人通行安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通过网络等各种方式收集群众声音、征求群众意见，把群众需求作为路灯管理的出发点和落脚点，让路灯亮到群众心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9-07T02:29:3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