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赵双燕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农村垃圾桶配备不足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积极推动农村生活垃圾治理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结合各镇个村特点，依照“村收集、镇运转、县处理”模式建立起覆盖我县全县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村庄的城乡一体化垃圾处理体系。并按照合同要求，监督外包公司配置足量垃圾桶及保洁人员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下一步我局将督促环卫外包公司，增加清运频率，减少垃圾堆放，争取做到垃圾不落地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7-28T11:35:00Z</cp:lastPrinted>
  <dcterms:modified xsi:type="dcterms:W3CDTF">2023-07-28T03:36:05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