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刘安朝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在县城周边设置卖菜摊点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县已设立早市市场：夕照门市场、北外大街（夕照门—燕南宾馆），经营时间为早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。各新建小区门口均有超市、商店，可以满足群众生活需求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30T03:34:2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