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案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2023]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宋体" w:hAnsi="宋体" w:eastAsia="宋体" w:cs="宋体"/>
          <w:b/>
          <w:b/>
          <w:bCs w:val="false"/>
          <w:color w:val="FF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FF0000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政协威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三次会议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提案的答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王雷童、孟祥俊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你们提出的关于“改善县城管理水平”的提案收悉，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针对该提案，我局整改如下：一、督促燃气公司增进一步排查燃气管道供给忙点，目前燃气管道已实现全县城覆盖，用户可以第一时间申请用气。另已申请建立县级燃气安全平台建设，随时监督燃气管道安全运行情况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聘请遥感公司，对我县城区绿化总量进行全面遥感测绘，对可增绿的空间，纳入总体建设计划，并聘请设计公司进行高标准景观设计，对可进行公园、游园建设的空间，采取片林提升改造和空闲地块新建两种方式，进一步增加公园绿地面积，扩增城市绿色总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对威县城区、开发区具备划停车位的街道位置和背街小巷进行现场勘查，下一步将向县政府提交资金申请，但资金落实后及时进行施工。今年我局还将开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街道的雨污改造工程，实施完毕后将进一步提高城市防汛能力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威县城市管理综合行政执法局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领导签发：夏乃广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联系人及电话：杨克清，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5969001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督察服务中心，县政协提案委员会。 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Administrator</cp:lastModifiedBy>
  <cp:lastPrinted>2018-07-03T17:07:00Z</cp:lastPrinted>
  <dcterms:modified xsi:type="dcterms:W3CDTF">2023-07-18T02:49:36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085B06C74335904CBD81D7D6BD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