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议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23]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宋体" w:hAnsi="宋体" w:eastAsia="宋体" w:cs="宋体"/>
          <w:b/>
          <w:b/>
          <w:bCs w:val="false"/>
          <w:color w:val="FF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威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十六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民代表大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四次会议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建议的答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常江平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关于“进一步提高清洁取暖售后服务水平”的建议收悉，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我局领导高度重视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局已督促燃气公司增派人手，提高服务质量，加大安全巡查力度和入户安检标准，让老百姓使用上放心安全的天然气。制定相关机制，第一时间处理问题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威县城市管理综合行政执法局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领导签发：夏乃广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联系人及电话：杨克清，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5969001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人大常委会选举任免代表工作委员会，县政府办公室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23-07-30T10:21:00Z</cp:lastPrinted>
  <dcterms:modified xsi:type="dcterms:W3CDTF">2023-08-25T02:39:33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