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利龙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将圣丰国际小区东侧琉璃河两岸修建成街心公园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案</w:t>
      </w:r>
      <w:r>
        <w:rPr>
          <w:rFonts w:ascii="仿宋" w:hAnsi="仿宋" w:cs="仿宋" w:eastAsia="仿宋"/>
          <w:sz w:val="32"/>
          <w:szCs w:val="32"/>
          <w:lang w:eastAsia="zh-CN"/>
        </w:rPr>
        <w:t>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该河段我局正在进行环城水系施工，待施工完成后，我局将根据河道两侧实际现状按照游园规范要求进行游园设计，并提请财政预算支持，资金落实后进行施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2:49:15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