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耿尚斌、郭庆须、张丽哲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们提出的关于“对光明路进行亮化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世纪大街以西的光明路路灯不亮是由于地下地埋线受损引起，目前已安排人员对该路段地埋线受损情况进行探测，探测清除受损位置和损坏程度后立即进行修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目前已对地埋线受损较轻的路段恢复照明，地埋线受损较重的已向县政府打报告争取预算，待政府审批通过后进行修复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8-24T08:19:1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