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提案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2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政协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五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三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提案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许坯杰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关于“发展夜市经济”的提案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针对发展夜市经济，我县由商务局牵头已在信誉楼广场、顺城路东头、盛世天骄商业街阶段性开发夜市市场。因夜市涉及多方面因素，目前我县夜市经济正处于探索阶段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督察服务中心，县政协提案委员会。     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18-07-03T17:07:00Z</cp:lastPrinted>
  <dcterms:modified xsi:type="dcterms:W3CDTF">2023-08-24T08:01:19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