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邢台市</w:t>
      </w:r>
      <w:r>
        <w:rPr>
          <w:b/>
          <w:sz w:val="44"/>
          <w:szCs w:val="44"/>
          <w:lang w:eastAsia="zh-CN"/>
        </w:rPr>
        <w:t>生态环境</w:t>
      </w:r>
      <w:r>
        <w:rPr>
          <w:b/>
          <w:sz w:val="44"/>
          <w:szCs w:val="44"/>
        </w:rPr>
        <w:t>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案件调查报告</w:t>
      </w:r>
    </w:p>
    <w:p>
      <w:pPr>
        <w:pStyle w:val="Normal"/>
        <w:ind w:firstLine="59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ind w:firstLine="55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案件调查的来源、调查经过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日，成立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王炳刚、马洪旺</w:t>
      </w:r>
      <w:r>
        <w:rPr>
          <w:rFonts w:ascii="仿宋_GB2312;仿宋" w:hAnsi="仿宋_GB2312;仿宋" w:cs="仿宋" w:eastAsia="仿宋_GB2312;仿宋"/>
          <w:sz w:val="28"/>
          <w:szCs w:val="28"/>
        </w:rPr>
        <w:t>二人组成的调查组，对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河北振山木业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涉嫌存在的环境违法问题进行调查，制作了调查询问笔录、现场检查笔录，进行了拍照，并取得了相关证据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当事人的基本情况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河北振山木业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成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办理了建设项目环境影响报告表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日在威县行政审批局备案。 </w:t>
      </w:r>
    </w:p>
    <w:p>
      <w:pPr>
        <w:pStyle w:val="Normal"/>
        <w:ind w:left="540" w:hanging="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三、当事人违法事实和相关证据记录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调查，河北振山木业有限公司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涉嫌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存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在产生含挥发性有机物废气的生产和服务活动，未在密闭空间中进行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相关证据包括：调查询问笔录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现场</w:t>
      </w:r>
      <w:r>
        <w:rPr>
          <w:rFonts w:ascii="仿宋_GB2312;仿宋" w:hAnsi="仿宋_GB2312;仿宋" w:cs="仿宋" w:eastAsia="仿宋_GB2312;仿宋"/>
          <w:sz w:val="28"/>
          <w:szCs w:val="28"/>
        </w:rPr>
        <w:t>笔录、现场照片等。</w:t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四、违反法律规定的行为和行政处罚的法律依据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河北振山木业有限公司涉嫌存在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产生含挥发性有机物废气的生产和服务活动，未在密闭空间中进行的环境违法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中华人民共和国大气污染防治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四十五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条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依据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中华人民共和国大气污染防治法》第一百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零八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条第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一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项</w:t>
      </w:r>
      <w:r>
        <w:rPr>
          <w:rFonts w:ascii="仿宋_GB2312;仿宋" w:hAnsi="仿宋_GB2312;仿宋" w:cs="仿宋" w:eastAsia="仿宋_GB2312;仿宋"/>
          <w:sz w:val="28"/>
          <w:szCs w:val="28"/>
        </w:rPr>
        <w:t>规定进行处罚。</w:t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五、案件调查机构的处理建议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河北振山木业有限公司涉嫌存在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产生含挥发性有机物废气的生产和服务活动，未在密闭空间中进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态度诚恳，应从轻处罚。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参照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中华人民共和国大气污染防治法》第一百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零八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条第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一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项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和《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河北省生态环境厅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环境行政处罚自由裁量权裁量标准》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试行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，提出如下处理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lang w:val="en-US" w:eastAsia="zh-CN"/>
        </w:rPr>
        <w:t>对环境影响程度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已在密闭空间或者设备中进行，以及已采取减少废气排放措施，但污染防治设施不能达到治理效果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%-1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已按照规定安装、使用污染防治设施，未在密闭空间或者设备中进行或者未采取减少废气排放措施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0%-2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已在密闭空间或者设备中进行，但未按照规定安装、使用污染防治设施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0%-3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未在密闭空间或者设备中进行且未按照规定安装、使用污染防治设施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30%-4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 xml:space="preserve">。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已按照规定安装、使用污染防治设施，未在密闭空间或者设备中进行或者未采取减少废气排放措施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0%-2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因少量废气无组织排放，故取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lang w:val="en-US" w:eastAsia="zh-CN"/>
        </w:rPr>
        <w:t>、违法频次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，首次实施违法行为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%-1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再次实施违法行为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0%-2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是首次违法行为，故取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lang w:val="en-US" w:eastAsia="zh-CN"/>
        </w:rPr>
        <w:t>、整改情况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未采取整改措施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5%-1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进行整改但违法行为未完全停止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%-5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全面整改并停止违法行为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全面整改并停止违法行为，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lang w:val="en-US" w:eastAsia="zh-CN"/>
        </w:rPr>
        <w:t>、配合调查取证情况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，不配合检查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%-1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配合检查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当事人积极配合调查，故取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lang w:val="en-US" w:eastAsia="zh-CN"/>
        </w:rPr>
        <w:t>、对社会影响或生态破坏程度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，造成社会影响或生态破坏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%-2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未造成社会影响与生态破坏的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未造成社会影响与生态破坏，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0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综上所述，以上违法行为自由载量百分值为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1%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，罚款：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.2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万（大写）贰万贰仟元整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报告</w:t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威县分局</w:t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办案人员：</w:t>
      </w:r>
    </w:p>
    <w:p>
      <w:pPr>
        <w:pStyle w:val="Normal"/>
        <w:ind w:firstLine="42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6:00Z</dcterms:created>
  <dc:creator>微软用户</dc:creator>
  <dc:description/>
  <dc:language>en-US</dc:language>
  <cp:lastModifiedBy>Administrator</cp:lastModifiedBy>
  <cp:lastPrinted>2019-03-19T09:43:00Z</cp:lastPrinted>
  <dcterms:modified xsi:type="dcterms:W3CDTF">2020-04-28T08:05:56Z</dcterms:modified>
  <cp:revision>14</cp:revision>
  <dc:subject/>
  <dc:title>邢台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