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24"/>
        </w:rPr>
        <w:t>邢环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威</w:t>
      </w:r>
      <w:r>
        <w:rPr>
          <w:rFonts w:ascii="仿宋_GB2312" w:hAnsi="仿宋_GB2312" w:cs="仿宋_GB2312" w:eastAsia="仿宋_GB2312"/>
          <w:color w:val="000000"/>
          <w:sz w:val="24"/>
        </w:rPr>
        <w:t>罚〔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〕</w:t>
      </w:r>
      <w:r>
        <w:rPr>
          <w:rFonts w:eastAsia="仿宋_GB2312" w:cs="仿宋_GB2312" w:ascii="仿宋_GB2312" w:hAnsi="仿宋_GB2312"/>
          <w:color w:val="000000"/>
          <w:sz w:val="24"/>
          <w:u w:val="single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>邢台诚远塑胶制品有限公司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统一社会信用代码（公民身份号码）：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911305330631200185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威县常庄镇后店村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法定代表人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金成君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我局于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VOC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>治污设施油烟净化器未运行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进行生产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以上事实，有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u w:val="single"/>
        </w:rPr>
        <w:t>询问笔录、现场笔录、现场照片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你单位的上述行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反了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u w:val="single"/>
        </w:rPr>
        <w:t>《中华人民共和国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u w:val="single"/>
          <w:lang w:eastAsia="zh-CN"/>
        </w:rPr>
        <w:t>大气污染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u w:val="single"/>
        </w:rPr>
        <w:t>防治法》第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u w:val="single"/>
          <w:lang w:eastAsia="zh-CN"/>
        </w:rPr>
        <w:t>四十五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u w:val="single"/>
        </w:rPr>
        <w:t>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我局于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以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告知你单位陈述申辩权和听证申请权。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依据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《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中华人民共和国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大气污染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防治法》第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一百零八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条第一项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的规定，对照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《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河北省生态环境行政处罚裁量规则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》相对应量化条款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罚款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eastAsia="zh-CN"/>
        </w:rPr>
        <w:t>（大写）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>肆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万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>贰仟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>元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收款银行：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工行河北省邢台钢北支行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户名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账    号：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你单位如不服本处罚决定，可在收到本处罚决定书之日起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内向邢台市人民政府或者河北省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生态环境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厅申请行政复议，也可以在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月内直接向邢台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经济开发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邢台市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生态环境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Administrator</cp:lastModifiedBy>
  <cp:lastPrinted>2020-05-25T09:21:00Z</cp:lastPrinted>
  <dcterms:modified xsi:type="dcterms:W3CDTF">2020-07-16T19:57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