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u w:val="none"/>
          <w:shd w:fill="FFFFFF" w:val="clear"/>
        </w:rPr>
        <w:t>关于办理实施“软暴力”的刑事案件若干问题的意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最高人民法院、最高人民检察院、公安部、司法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印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为深入贯彻落实中央关于开展扫黑除恶专项斗争的决策部署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正确理解和适用最高人民法院、最高人民检察院、公安部、司法部《关于办理黑恶势力犯罪案件若干问题的指导意见》（法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以下简称《指导意见》）关于对依法惩处采用“软暴力”实施犯罪的规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依法办理相关犯罪案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根据《刑法》《刑事诉讼法》及有关司法解释、规范性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提出如下意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、“软暴力”是指行为人为谋取不法利益或形成非法影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对他人或者在有关场所进行滋扰、纠缠、哄闹、聚众造势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足以使他人产生恐惧、恐慌进而形成心理强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或者足以影响、限制人身自由、危及人身财产安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影响正常生活、工作、生产、经营的违法犯罪手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二、“软暴力”违法犯罪手段通常的表现形式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一）侵犯人身权利、民主权利、财产权利的手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包括但不限于跟踪贴靠、扬言传播疾病、揭发隐私、恶意举报、诬告陷害、破坏、霸占财物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二）扰乱正常生活、工作、生产、经营秩序的手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包括但不限于非法侵入他人住宅、破坏生活设施、设置生活障碍、贴报喷字、拉挂横幅、燃放鞭炮、播放哀乐、摆放花圈、泼洒污物、断水断电、堵门阻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以及通过驱赶从业人员、派驻人员据守等方式直接或间接地控制厂房、办公区、经营场所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三）扰乱社会秩序的手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包括但不限于摆场架势示威、聚众哄闹滋扰、拦路闹事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四）其他符合本意见第一条规定的“软暴力”手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通过信息网络或者通讯工具实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符合本意见第一条规定的违法犯罪手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认定为“软暴力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三、行为人实施“软暴力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具有下列情形之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可以认定为足以使他人产生恐惧、恐慌进而形成心理强制或者足以影响、限制人身自由、危及人身财产安全或者影响正常生活、工作、生产、经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一）黑恶势力实施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二）以黑恶势力名义实施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三）曾因组织、领导、参加黑社会性质组织、恶势力犯罪集团、恶势力以及因强迫交易、非法拘禁、敲诈勒索、聚众斗殴、寻衅滋事等犯罪受过刑事处罚后又实施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四）携带凶器实施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五）有组织地实施的或者足以使他人认为暴力、威胁具有现实可能性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（六）其他足以使他人产生恐惧、恐慌进而形成心理强制或者足以影响、限制人身自由、危及人身财产安全或者影响正常生活、工作、生产、经营的情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由多人实施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编造或明示暴力违法犯罪经历进行恐吓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或者以自报组织、头目名号、统一着装、显露纹身、特殊标识以及其他明示、暗示方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足以使他人感知相关行为的有组织性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认定为“以黑恶势力名义实施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由多人实施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只要有部分行为人符合本条第一款第（一）项至第（四）项所列情形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该项即成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虽然具体实施“软暴力”的行为人不符合本条第一款第（一）项、第（三）项所列情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但雇佣者、指使者或者纠集者符合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该项成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四、“软暴力”手段属于《刑法》第二百九十四条第五款第（三）项“黑社会性质组织行为特征”以及《指导意见》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条“恶势力”概念中的“其他手段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五、采用“软暴力”手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使他人产生心理恐惧或者形成心理强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分别属于《刑法》第二百二十六条规定的“威胁”、《刑法》第二百九十三条第一款第（二）项规定的“恐吓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同时符合其他犯罪构成要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分别以强迫交易罪、寻衅滋事罪定罪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《关于办理寻衅滋事刑事案件适用法律若干问题的解释》第二条至第四条中的“多次”一般应当理解为二年内实施寻衅滋事行为三次以上。三次以上寻衅滋事行为既包括同一类别的行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也包括不同类别的行为；既包括未受行政处罚的行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也包括已受行政处罚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六、有组织地多次短时间非法拘禁他人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认定为《刑法》第二百三十八条规定的“以其他方法非法剥夺他人人身自由”。非法拘禁他人三次以上、每次持续时间在四小时以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或者非法拘禁他人累计时间在十二小时以上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以非法拘禁罪定罪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七、以“软暴力”手段非法进入或者滞留他人住宅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认定为《刑法》第二百四十五条规定的“非法侵入他人住宅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同时符合其他犯罪构成要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以非法侵入住宅罪定罪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八、以非法占有为目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采用“软暴力”手段强行索取公私财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同时符合《刑法》第二百七十四条规定的其他犯罪构成要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应当以敲诈勒索罪定罪处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《关于办理敲诈勒索刑事案件适用法律若干问题的解释》第三条中“二年内敲诈勒索三次以上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包括已受行政处罚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九、采用“软暴力”手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同时构成两种以上犯罪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依法按照处罚较重的犯罪定罪处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法律另有规定的除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十、根据本意见第五条、第八条规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对已受行政处罚的行为追究刑事责任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行为人先前所受的行政拘留处罚应当折抵刑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罚款应当抵扣罚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十一、雇佣、指使他人采用“软暴力”手段强迫交易、敲诈勒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构成强迫交易罪、敲诈勒索罪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对雇佣者、指使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般应当以共同犯罪中的主犯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为强索不受法律保护的债务或者因其他非法目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雇佣、指使他人采用“软暴力”手段非法剥夺他人人身自由构成非法拘禁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或者非法侵入他人住宅、寻衅滋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构成非法侵入住宅罪、寻衅滋事罪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对雇佣者、指使者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般应当以共同犯罪中的主犯论处；因本人及近亲属合法债务、婚恋、家庭、邻里纠纷等民间矛盾而雇佣、指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没有造成严重后果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般不作为犯罪处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但经有关部门批评制止或者处理处罚后仍继续实施的除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40" w:after="2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十二、本意见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起施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魂牵梦萦</cp:lastModifiedBy>
  <dcterms:modified xsi:type="dcterms:W3CDTF">2020-07-14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