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动物防疫条件选址风险评估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家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  <w:highlight w:val="none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申</w:t>
      </w: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请</w:t>
      </w: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表</w:t>
      </w:r>
    </w:p>
    <w:tbl>
      <w:tblPr>
        <w:tblW w:w="9015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518"/>
        <w:gridCol w:w="1337"/>
        <w:gridCol w:w="699"/>
        <w:gridCol w:w="1636"/>
        <w:gridCol w:w="2144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或职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从事行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工作年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农业农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6:39:58Z</dcterms:created>
  <dc:creator>Administrator</dc:creator>
  <dc:description/>
  <dc:language>en-US</dc:language>
  <cp:lastModifiedBy>王培行</cp:lastModifiedBy>
  <cp:lastPrinted>2025-01-20T11:22:00Z</cp:lastPrinted>
  <dcterms:modified xsi:type="dcterms:W3CDTF">2025-01-21T08:0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A8B7AD3F346DFB5B66BEF279E3F03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