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仿宋简体;微软雅黑" w:hAnsi="方正仿宋简体;微软雅黑" w:eastAsia="方正仿宋简体;微软雅黑" w:cs="方正仿宋简体;微软雅黑"/>
          <w:sz w:val="44"/>
          <w:szCs w:val="44"/>
        </w:rPr>
      </w:pP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</w:rPr>
        <w:t>人民公园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威县人民公园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  <w:lang w:eastAsia="zh-CN"/>
        </w:rPr>
        <w:t>为四星级公园，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位于县城行政文化区，东临三多街，西邻友谊街，</w:t>
      </w:r>
      <w:r>
        <w:rPr>
          <w:rFonts w:ascii="方正仿宋简体;微软雅黑" w:hAnsi="方正仿宋简体;微软雅黑" w:cs="方正仿宋简体;微软雅黑" w:eastAsia="方正仿宋简体;微软雅黑"/>
          <w:sz w:val="28"/>
        </w:rPr>
        <w:t>北临燕山路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、南邻开放路，占地面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10.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顷，其中，水面面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0.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顷，绿地面积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.6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顷，绿地率达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>81.1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%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，是一处集文化、游憩、休闲、科普于一体的大型综合性公园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公园设计遵循“科学规划、因地制宜”的原则，效法自然又高于自然，依据空间序列的开展及功能分区不同，公园呈现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一轴四区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>"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szCs w:val="28"/>
        </w:rPr>
        <w:t>的格局。“一轴”主要包括：入园拱桥、植物造景、观景台、太阳岛、塑石雕画景墙、鼎盛千秋、北入口等，这是整个公园的中轴线。“四区”包括：文化娱乐区、安静休息区、休闲观光区和生态游览区。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lang w:eastAsia="zh-CN"/>
        </w:rPr>
      </w:pPr>
      <w:r>
        <w:rPr>
          <w:rFonts w:eastAsia="仿宋_GB2312" w:cs="方正仿宋简体;微软雅黑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威县人民公园位于县城行政文化区，东临三多街，西邻友谊街，北临燕山路、南邻开放路，占地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10.6</w:t>
      </w:r>
      <w:r>
        <w:rPr>
          <w:rFonts w:ascii="仿宋_GB2312" w:hAnsi="仿宋_GB2312" w:eastAsia="仿宋_GB2312"/>
          <w:sz w:val="32"/>
          <w:szCs w:val="32"/>
          <w:lang w:eastAsia="zh-CN"/>
        </w:rPr>
        <w:t>公顷，其中，水面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eastAsia="仿宋_GB2312"/>
          <w:sz w:val="32"/>
          <w:szCs w:val="32"/>
          <w:lang w:eastAsia="zh-CN"/>
        </w:rPr>
        <w:t>公顷，绿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</w:t>
      </w:r>
      <w:r>
        <w:rPr>
          <w:rFonts w:ascii="仿宋_GB2312" w:hAnsi="仿宋_GB2312" w:eastAsia="仿宋_GB2312"/>
          <w:sz w:val="32"/>
          <w:szCs w:val="32"/>
          <w:lang w:eastAsia="zh-CN"/>
        </w:rPr>
        <w:t>公顷，绿地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1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是一处集文化、游憩、休闲、科普于一体的大型综合性公园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园设计遵循“科学规划、因地制宜”的原则，效法自然又高于自然，依据空间序列的开展及功能分区不同，公园呈现</w:t>
      </w:r>
      <w:r>
        <w:rPr>
          <w:rFonts w:eastAsia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eastAsia="仿宋_GB2312"/>
          <w:sz w:val="32"/>
          <w:szCs w:val="32"/>
          <w:lang w:eastAsia="zh-CN"/>
        </w:rPr>
        <w:t>一轴四区</w:t>
      </w:r>
      <w:r>
        <w:rPr>
          <w:rFonts w:eastAsia="仿宋_GB2312" w:ascii="仿宋_GB2312" w:hAnsi="仿宋_GB2312"/>
          <w:sz w:val="32"/>
          <w:szCs w:val="32"/>
          <w:lang w:eastAsia="zh-CN"/>
        </w:rPr>
        <w:t>"</w:t>
      </w:r>
      <w:r>
        <w:rPr>
          <w:rFonts w:ascii="仿宋_GB2312" w:hAnsi="仿宋_GB2312" w:eastAsia="仿宋_GB2312"/>
          <w:sz w:val="32"/>
          <w:szCs w:val="32"/>
          <w:lang w:eastAsia="zh-CN"/>
        </w:rPr>
        <w:t>的格局。“一轴”主要包括：入园拱桥、植物造景、观景台、太阳岛、塑石雕画景墙、鼎盛千秋、北入口等，这是整个公园的中轴线。“四区”包括：文化娱乐区、安静休息区、休闲观光区和生态游览区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园依据“效法自然、高于自然”的手法巧妙组景，营造了十二大看点：浮光掠影、碧园春色、瀑群奇观、激光表演、水幕电影、牡丹仙子、奇石风韵、湖光桥影、瀑声松涛、田园风光、动感灯饰和鼎盛千秋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公园植物配置以乡土树种为主，适当引用外来树种，采用色叶树、花灌木造景，形成乔灌草相结合、层次鲜明的植物群落。植物造景做到了三季有花，四季有景可赏，是人们放松身心、休闲娱乐的好去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</w:r>
    </w:p>
    <w:p>
      <w:pPr>
        <w:pStyle w:val="Normal"/>
        <w:ind w:left="2941" w:hanging="238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left="2941" w:hanging="2380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7:00Z</dcterms:created>
  <dc:creator>微软用户</dc:creator>
  <dc:description/>
  <dc:language>en-US</dc:language>
  <cp:lastModifiedBy>小姐、你耳环掉了</cp:lastModifiedBy>
  <dcterms:modified xsi:type="dcterms:W3CDTF">2023-03-30T08:54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