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威县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市监邢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533240003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bCs/>
          <w:kern w:val="2"/>
          <w:sz w:val="32"/>
          <w:szCs w:val="32"/>
        </w:rPr>
        <w:t>当事人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燕子服装门市（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唐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sz w:val="32"/>
          <w:szCs w:val="32"/>
        </w:rPr>
      </w:pPr>
      <w:r>
        <w:rPr>
          <w:rFonts w:ascii="仿宋" w:hAnsi="仿宋" w:cs="微软雅黑" w:eastAsia="仿宋"/>
          <w:bCs/>
          <w:kern w:val="2"/>
          <w:sz w:val="32"/>
          <w:szCs w:val="32"/>
        </w:rPr>
        <w:t>主体资格证照名称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营业执照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统一社会信用代码（注册号）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213053*****24L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住所（住址）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洺水西路北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法定代表人（负责人、</w:t>
      </w:r>
      <w:r>
        <w:rPr>
          <w:rFonts w:ascii="仿宋" w:hAnsi="仿宋" w:cs="Mongolian Baiti" w:eastAsia="仿宋"/>
          <w:kern w:val="2"/>
          <w:sz w:val="32"/>
          <w:szCs w:val="32"/>
        </w:rPr>
        <w:t>经营者</w:t>
      </w:r>
      <w:r>
        <w:rPr>
          <w:rFonts w:ascii="仿宋" w:hAnsi="仿宋" w:cs="Mongolian Baiti" w:eastAsia="仿宋"/>
          <w:kern w:val="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唐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身份证（其他有效证件）号码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32235*****527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电话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37*****9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Mongolian Baiti" w:eastAsia="仿宋"/>
          <w:kern w:val="2"/>
          <w:sz w:val="32"/>
          <w:szCs w:val="32"/>
        </w:rPr>
        <w:t>其他联系方式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128" w:hanging="2128"/>
        <w:textAlignment w:val="auto"/>
        <w:rPr>
          <w:rFonts w:ascii="仿宋" w:hAnsi="仿宋" w:eastAsia="仿宋" w:cs="Mongolian Baiti"/>
          <w:kern w:val="2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洺水西路北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7135</wp:posOffset>
            </wp:positionH>
            <wp:positionV relativeFrom="paragraph">
              <wp:posOffset>655955</wp:posOffset>
            </wp:positionV>
            <wp:extent cx="303530" cy="17843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5450</wp:posOffset>
            </wp:positionH>
            <wp:positionV relativeFrom="paragraph">
              <wp:posOffset>644525</wp:posOffset>
            </wp:positionV>
            <wp:extent cx="422910" cy="18478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日下午，根据相关商标权利人请求书，我局执法人员对位于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洺水西路北侧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，门头“燕子童装”的门市现场检查，发现二楼货架上放有标有“    ”的儿童棉上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 ”的儿童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上述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服装经权利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鉴定，均属于假冒侵权商品，根据《中华人民共和国商标法》第六十二条第一款第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四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项对涉案商品进行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日，该案经局领导批准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日，当事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唐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在知识产权管理保护股办公室接受肖瑞欣、张君东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Mongolian Baiti"/>
          <w:sz w:val="32"/>
          <w:szCs w:val="32"/>
          <w:highlight w:val="none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8080</wp:posOffset>
            </wp:positionH>
            <wp:positionV relativeFrom="paragraph">
              <wp:posOffset>602615</wp:posOffset>
            </wp:positionV>
            <wp:extent cx="303530" cy="25717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9275</wp:posOffset>
            </wp:positionH>
            <wp:positionV relativeFrom="paragraph">
              <wp:posOffset>941070</wp:posOffset>
            </wp:positionV>
            <wp:extent cx="422910" cy="18478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经查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销售的服装，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经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服装权利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鉴定，属于假冒侵权商品，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不能说明提供者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并且无法提供能够证明该商品来源的发票、购销合同或者进货单据等材料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的“    ”的儿童棉上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 ”儿童卫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均未销售， 违法经营额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4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。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当事人的上述行为已构成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销售侵犯注册商标专用权商品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eastAsia="zh-CN"/>
        </w:rPr>
        <w:t>的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1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营业执照复印件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的主体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资格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唐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的身份证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的主体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8800</wp:posOffset>
            </wp:positionH>
            <wp:positionV relativeFrom="paragraph">
              <wp:posOffset>13335</wp:posOffset>
            </wp:positionV>
            <wp:extent cx="303530" cy="25717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现场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门市放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 ”的儿童棉上衣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7295</wp:posOffset>
            </wp:positionH>
            <wp:positionV relativeFrom="paragraph">
              <wp:posOffset>27940</wp:posOffset>
            </wp:positionV>
            <wp:extent cx="422910" cy="18478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 ”的儿童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4200</wp:posOffset>
            </wp:positionH>
            <wp:positionV relativeFrom="paragraph">
              <wp:posOffset>307975</wp:posOffset>
            </wp:positionV>
            <wp:extent cx="303530" cy="257175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6320</wp:posOffset>
            </wp:positionH>
            <wp:positionV relativeFrom="paragraph">
              <wp:posOffset>661670</wp:posOffset>
            </wp:positionV>
            <wp:extent cx="422910" cy="184785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询问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不能说明提供者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并且无法提供能够证明该商品来源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发票、购销合同或者进货单据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等材料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的“    ”的儿童棉上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 ”儿童卫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均未销售。违法经营额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4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1975</wp:posOffset>
            </wp:positionH>
            <wp:positionV relativeFrom="paragraph">
              <wp:posOffset>27305</wp:posOffset>
            </wp:positionV>
            <wp:extent cx="303530" cy="210185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8725</wp:posOffset>
            </wp:positionH>
            <wp:positionV relativeFrom="paragraph">
              <wp:posOffset>340995</wp:posOffset>
            </wp:positionV>
            <wp:extent cx="422910" cy="184785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现场照片及相关证据材料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当事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门市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放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 ”的儿童棉上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 ”的儿童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鉴定报告证明涉案商品均为假冒侵权商品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本案调查终结后，我局于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向当事人直接送达了《行政处罚告知书》（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冀市监邢罚告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3053324000327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号），当事人在法定时间内没有提出陈述、申辩意见，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本局认为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当事人销售侵犯注册商标专用权的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商品</w:t>
      </w:r>
      <w:r>
        <w:rPr>
          <w:rFonts w:ascii="仿宋_GB2312" w:hAnsi="仿宋_GB2312" w:cs="Mongolian Baiti" w:eastAsia="仿宋_GB2312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其行为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违反了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中华人民共和国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商标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法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》第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五十七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条第（三）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有下列行为之一的，均属侵犯注册商标专用权：（三）销售侵犯注册商标专用权的商品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之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规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已构成违法行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商标法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之规定，予以处罚，没收侵权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的违法行为，我局依法立案调查时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积极配合调查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立即停止违法行为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未造成严重影响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违法经营额较小，社会危害性较小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本着处罚与教育相结合的原则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参照《河北省市场监督管理系统行政处罚裁量权适用规则》第十五条第（三）项“当事人有下列情形之一的，可以依法从轻或者减轻行政处罚：（三）违法行为轻微，社会危害性较小的”的规定，当事人的行为适用于从轻情形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比照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河北省市场监督管理系统行政裁量基准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3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《中华人民共和国商标法》序号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较轻的裁量基准“责令立即停止侵权行为，没收、销毁侵权商品和主要用于制造侵权商品、伪造注册商标标识的工具，违法经营额五万元以上的，可以处违法经营额一点五倍以下的罚款，没有违法经营额或者违法经营额不足五万元的，可以处七万五千元以下的罚款。”的规定，应当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给予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没收侵权商品，并处以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七万五千元以下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  <w:u w:val="none"/>
          <w:lang w:eastAsia="zh-CN"/>
        </w:rPr>
        <w:t>综上，当事人上述行为违反了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市场商标法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第五十七条第（三）项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之规定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商标法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条第二款之规定，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责令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燕子服装门市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唐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立即停止侵权行为；并决定给予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40230</wp:posOffset>
            </wp:positionH>
            <wp:positionV relativeFrom="paragraph">
              <wp:posOffset>11430</wp:posOffset>
            </wp:positionV>
            <wp:extent cx="275590" cy="233680"/>
            <wp:effectExtent l="0" t="0" r="0" b="0"/>
            <wp:wrapNone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5055</wp:posOffset>
            </wp:positionH>
            <wp:positionV relativeFrom="paragraph">
              <wp:posOffset>53975</wp:posOffset>
            </wp:positionV>
            <wp:extent cx="422910" cy="184785"/>
            <wp:effectExtent l="0" t="0" r="0" b="0"/>
            <wp:wrapNone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没收标有“    ”的儿童棉上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 ”的儿童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处以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罚款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val="en-US" w:eastAsia="zh-CN"/>
        </w:rPr>
        <w:t>1200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当事人自收到本处罚决定书之日起十五日内，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>到</w:t>
      </w:r>
      <w:r>
        <w:rPr>
          <w:rFonts w:ascii="仿宋" w:hAnsi="仿宋" w:cs="仿宋_GB2312" w:eastAsia="仿宋"/>
          <w:sz w:val="32"/>
          <w:szCs w:val="32"/>
          <w:u w:val="single"/>
        </w:rPr>
        <w:t>威县收费管理局银行账户缴纳罚款，逾期不缴纳，每日按罚款数额的</w:t>
      </w:r>
      <w:r>
        <w:rPr>
          <w:rFonts w:ascii="仿宋" w:hAnsi="仿宋" w:cs="仿宋_GB2312" w:eastAsia="仿宋"/>
          <w:sz w:val="32"/>
          <w:szCs w:val="32"/>
          <w:u w:val="single"/>
        </w:rPr>
        <w:t>百分之三</w:t>
      </w:r>
      <w:r>
        <w:rPr>
          <w:rFonts w:ascii="仿宋" w:hAnsi="仿宋" w:cs="仿宋_GB2312" w:eastAsia="仿宋"/>
          <w:sz w:val="32"/>
          <w:szCs w:val="32"/>
          <w:u w:val="single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如不服本处罚决定，可在接到本处罚决定书之日起六十日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县</w:t>
      </w:r>
      <w:r>
        <w:rPr>
          <w:rFonts w:ascii="仿宋" w:hAnsi="仿宋" w:cs="仿宋" w:eastAsia="仿宋"/>
          <w:sz w:val="32"/>
          <w:szCs w:val="32"/>
          <w:u w:val="single"/>
        </w:rPr>
        <w:t>人民政府申请复议；也可在接到本处罚决定书之日起六个月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</w:t>
      </w:r>
      <w:r>
        <w:rPr>
          <w:rFonts w:ascii="仿宋" w:hAnsi="仿宋" w:cs="仿宋" w:eastAsia="仿宋"/>
          <w:sz w:val="32"/>
          <w:szCs w:val="32"/>
          <w:u w:val="single"/>
        </w:rPr>
        <w:t>县人民法院提起诉讼。当事人申请行政复议或者提起行政诉讼期间，本行政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58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威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pacing w:lineRule="exact" w:line="480"/>
        <w:ind w:right="746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印 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市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监督管理部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5550535" cy="635"/>
                <wp:effectExtent l="635" t="8255" r="635" b="8255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05pt" to="441.2pt,1.0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送达，一份归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一份留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14"/>
      <w:type w:val="nextPage"/>
      <w:pgSz w:w="11906" w:h="16838"/>
      <w:pgMar w:left="1417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3:00Z</dcterms:created>
  <dc:creator>Administrator</dc:creator>
  <dc:description/>
  <dc:language>en-US</dc:language>
  <cp:lastModifiedBy>肖瑞欣</cp:lastModifiedBy>
  <cp:lastPrinted>2024-11-13T20:15:00Z</cp:lastPrinted>
  <dcterms:modified xsi:type="dcterms:W3CDTF">2025-01-06T07:45:48Z</dcterms:modified>
  <cp:revision>7</cp:revision>
  <dc:subject/>
  <dc:title>威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3A738FB74ABA8B471E2EF1AED5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zNWM1ZmM2ODQ4ODE1MzQ5NTZjMmRlMTRmZjc2YWMiLCJ1c2VySWQiOiIxNDQ5Mzk5ODU4In0=</vt:lpwstr>
  </property>
  <property fmtid="{D5CDD505-2E9C-101B-9397-08002B2CF9AE}" pid="5" name="commondata">
    <vt:lpwstr>commondata</vt:lpwstr>
  </property>
</Properties>
</file>