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pacing w:val="15"/>
          <w:w w:val="51"/>
          <w:kern w:val="0"/>
          <w:sz w:val="140"/>
          <w:szCs w:val="14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spacing w:val="15"/>
          <w:w w:val="51"/>
          <w:kern w:val="0"/>
          <w:sz w:val="140"/>
          <w:szCs w:val="14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0"/>
          <w:szCs w:val="110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威城字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[2023]1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威县城市管理综合行政执法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城区防汛预案》的通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关各股室、下属各单位、相关企业：</w:t>
      </w:r>
    </w:p>
    <w:p>
      <w:pPr>
        <w:pStyle w:val="Normal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将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城区防汛预案》印发你们，请结合各自工作实际，认真抓好落实。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威县城市管理综合行政执法局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威县城市管理综合行政执法局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区防汛预案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</w:t>
      </w:r>
      <w:r>
        <w:rPr>
          <w:rFonts w:eastAsia="仿宋" w:cs="仿宋" w:ascii="仿宋" w:hAnsi="仿宋"/>
          <w:b/>
          <w:bCs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做好防汛和应急两项工作，整合力量，提高效率，最大限度避免灾害发生，减少人员伤亡，降低财产损失，维护社会稳定，特将防汛、应急两项工作合二为一，制定本预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、工作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防微杜渐原则。</w:t>
      </w:r>
      <w:r>
        <w:rPr>
          <w:rFonts w:ascii="仿宋" w:hAnsi="仿宋" w:cs="仿宋" w:eastAsia="仿宋"/>
          <w:color w:val="000000"/>
          <w:sz w:val="32"/>
          <w:szCs w:val="32"/>
        </w:rPr>
        <w:t>要居安思危，预防在先，以防为主，常备不懈；预防要全面细致，不留盲区、死角和漏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以人为本原则。</w:t>
      </w:r>
      <w:r>
        <w:rPr>
          <w:rFonts w:ascii="仿宋" w:hAnsi="仿宋" w:cs="仿宋" w:eastAsia="仿宋"/>
          <w:color w:val="000000"/>
          <w:sz w:val="32"/>
          <w:szCs w:val="32"/>
        </w:rPr>
        <w:t>坚持生命至上，把保障人民群众的根本利益放在首位，科学防控、高效、快捷、有序开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各负其责原则。</w:t>
      </w:r>
      <w:r>
        <w:rPr>
          <w:rFonts w:ascii="仿宋" w:hAnsi="仿宋" w:cs="仿宋" w:eastAsia="仿宋"/>
          <w:color w:val="000000"/>
          <w:sz w:val="32"/>
          <w:szCs w:val="32"/>
        </w:rPr>
        <w:t>实行“定人、定岗、定责、定纪律、定奖惩”岗位责任制，各司其职，各负其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应急处置原则。</w:t>
      </w:r>
      <w:r>
        <w:rPr>
          <w:rFonts w:ascii="仿宋" w:hAnsi="仿宋" w:cs="仿宋" w:eastAsia="仿宋"/>
          <w:color w:val="000000"/>
          <w:sz w:val="32"/>
          <w:szCs w:val="32"/>
        </w:rPr>
        <w:t>出现突发事件、汛情后，分包领导、分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股长</w:t>
      </w:r>
      <w:r>
        <w:rPr>
          <w:rFonts w:ascii="仿宋" w:hAnsi="仿宋" w:cs="仿宋" w:eastAsia="仿宋"/>
          <w:color w:val="000000"/>
          <w:sz w:val="32"/>
          <w:szCs w:val="32"/>
        </w:rPr>
        <w:t>以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负责</w:t>
      </w:r>
      <w:r>
        <w:rPr>
          <w:rFonts w:ascii="仿宋" w:hAnsi="仿宋" w:cs="仿宋" w:eastAsia="仿宋"/>
          <w:color w:val="000000"/>
          <w:sz w:val="32"/>
          <w:szCs w:val="32"/>
        </w:rPr>
        <w:t>人第一时间到岗，迅速开展工作，应急处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盯守巡查原则。</w:t>
      </w:r>
      <w:r>
        <w:rPr>
          <w:rFonts w:ascii="仿宋" w:hAnsi="仿宋" w:cs="仿宋" w:eastAsia="仿宋"/>
          <w:color w:val="000000"/>
          <w:sz w:val="32"/>
          <w:szCs w:val="32"/>
        </w:rPr>
        <w:t>主要街道专人盯守，园林绿化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卫</w:t>
      </w:r>
      <w:r>
        <w:rPr>
          <w:rFonts w:ascii="仿宋" w:hAnsi="仿宋" w:cs="仿宋" w:eastAsia="仿宋"/>
          <w:color w:val="000000"/>
          <w:sz w:val="32"/>
          <w:szCs w:val="32"/>
        </w:rPr>
        <w:t>设施、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路灯加强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六）责任追究原则。</w:t>
      </w:r>
      <w:r>
        <w:rPr>
          <w:rFonts w:ascii="仿宋" w:hAnsi="仿宋" w:cs="仿宋" w:eastAsia="仿宋"/>
          <w:color w:val="000000"/>
          <w:sz w:val="32"/>
          <w:szCs w:val="32"/>
        </w:rPr>
        <w:t>对不能及时到岗、擅离职守、措施不力而造成责任事故的有关人员进行严肃处理。</w:t>
      </w:r>
    </w:p>
    <w:p>
      <w:pPr>
        <w:pStyle w:val="Normal"/>
        <w:tabs>
          <w:tab w:val="clear" w:pos="420"/>
          <w:tab w:val="left" w:pos="3105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任务目标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按照以上原则开展工作，确保防汛和应急工作安排科学周密，预防工作充分完备；防汛、应急工作现场秩序良好、有序、高效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区</w:t>
      </w:r>
      <w:r>
        <w:rPr>
          <w:rFonts w:ascii="仿宋" w:hAnsi="仿宋" w:cs="仿宋" w:eastAsia="仿宋"/>
          <w:color w:val="000000"/>
          <w:sz w:val="32"/>
          <w:szCs w:val="32"/>
        </w:rPr>
        <w:t>雨污水管道、下水道保证畅通、排涝设施齐备完好，启动及时，运转高效；市政、园林、环卫等设施管理安全科学；主要街道交通通畅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三、组织体系和职责分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加强局防汛应急工作的组织领导，成立局防汛应急领导小组，领导小组下设办公室，办公室下设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专项工作组。（人员名单见附件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具体分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局防汛应急领导小组。</w:t>
      </w:r>
      <w:r>
        <w:rPr>
          <w:rFonts w:ascii="仿宋" w:hAnsi="仿宋" w:cs="仿宋" w:eastAsia="仿宋"/>
          <w:color w:val="000000"/>
          <w:sz w:val="32"/>
          <w:szCs w:val="32"/>
        </w:rPr>
        <w:t>负责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组织制定城管局职责范围内的防汛应急预案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协调、组织和指挥全局防汛应急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协调与其他部门共同处理突发事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局防汛应急领导小组办公室。</w:t>
      </w:r>
      <w:r>
        <w:rPr>
          <w:rFonts w:ascii="仿宋" w:hAnsi="仿宋" w:cs="仿宋" w:eastAsia="仿宋"/>
          <w:color w:val="000000"/>
          <w:sz w:val="32"/>
          <w:szCs w:val="32"/>
        </w:rPr>
        <w:t>负责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综合组织协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管局</w:t>
      </w:r>
      <w:r>
        <w:rPr>
          <w:rFonts w:ascii="仿宋" w:hAnsi="仿宋" w:cs="仿宋" w:eastAsia="仿宋"/>
          <w:color w:val="000000"/>
          <w:sz w:val="32"/>
          <w:szCs w:val="32"/>
        </w:rPr>
        <w:t>职责范围内的防汛应急工作，传达落实领导有关决策和指令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有关防汛应急工作的通讯联络、车辆保障、与上级或其它防汛应急部门的联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根据局防汛应急领导小组安排，落实具体防汛应急工作。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个专项工作小组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市政排水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政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责分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负责主要街道雨污水井、下水道等市政排水设施的清淤、疏通、检修、抢险、快速修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雨污管道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道</w:t>
      </w:r>
      <w:r>
        <w:rPr>
          <w:rFonts w:ascii="仿宋" w:hAnsi="仿宋" w:cs="仿宋" w:eastAsia="仿宋"/>
          <w:color w:val="000000"/>
          <w:sz w:val="32"/>
          <w:szCs w:val="32"/>
        </w:rPr>
        <w:t>的清淤、疏通、检修、抢险、快速修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负责下雨时对排水和道路设施进行巡查，对井盖（篦）错位、缺失和便道、路面下沉等设置警示标志，雨后及时修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负责对路灯等职责范围内的用电设施进行巡查，对毁损照明设施和设备及时修复，保证照明设施正常运转；及时切断因暴风雨倾倒的灯杆、断裂的电线等电源，及时移除障碍物，消除对交通的影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负责防汛应急抢险现场的临时照明，保障防汛应急抢险工作顺利进行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⑦负责牵头积水点抽排工作。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根据局防汛应急领导小组安排，具体落实其它防汛应急工作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环卫清理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环卫队、数控中心、机扫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职责分工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对主要街道两侧收水口、雨（污）水井口垃圾杂物清理，协助市政排水组对发现错位的井盖进行关闭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对雨后主要街道和地道桥下遗留淤泥、垃圾进行清理、清运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雨后利用清洗车、水泵车等设备对路面、城市家具等进行清洗，确保城市整洁干净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对水毁城市环境卫生设施的修复，低水位区域公厕和化粪池的清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根据局防汛应急领导小组安排，具体落实其它防汛应急工作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园林防护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园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中心、绿化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职责分工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对园林绿化设施进行巡查，对倒伏、折断的树木、枝干等进行及时移除、修剪和管护，确保道路畅通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雨后对受损的绿化带进行补植补种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雨后尽快恢复受损的公园、游园等场所设施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④配合做好积水点抽排工作。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根据局防汛应急领导小组安排，具体落实其它防汛应急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河道防护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责任单位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市政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职责分工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所管河道汛期雨水闸的提升，及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河闸打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以便河道迅速泄洪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所管河道沿河污水井的清淤、疏通、检修、快速修复，保证污水管网排放畅通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所管河道沿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市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设施进行巡查，发现隐患问题及时进行处置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所管河道闸坝设施的检修及抢险，及时有效的保证闸坝升降自如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根据局防汛应急领导小组安排，具体落实其它防汛应急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广场防护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广场管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职责分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对广场内的各项设施进行巡查，发现隐患问题及时处置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对广场内的倒伏、折断的树木、枝干进行及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通知绿化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移除、修剪和管护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及时切断因暴风雨倾倒的灯杆、断裂的电线等电源，防止出现漏电伤人事故发生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根据局防汛应急领导小组安排，具体落实其它防汛应急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安全巡查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城管执法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职责分工：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对城区所有街道的市政、环卫、园林等公用设施的安全巡查工作，发现隐患后立即通知相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小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处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防汛重点部位出现人员短缺，需要进行支援时，负责紧急支援，配合其他各组开展相关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根据局防汛应急领导小组安排，具体落实其它防汛应急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信息发布组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局办公室</w:t>
      </w:r>
    </w:p>
    <w:p>
      <w:pPr>
        <w:pStyle w:val="Normal"/>
        <w:spacing w:lineRule="exact" w:line="560"/>
        <w:ind w:firstLine="646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职责分工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搜集汛期各种重要汛情信息，包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上级下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部门推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以及本单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上报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各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汛情信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提前通知各部门做好防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配合宣传报道组做好我局防汛应急方面的宣传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根据局防汛应急领导小组安排，具体落实其它防汛应急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宣传报道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宣传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配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职责分工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对防汛工作中涌现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先进事迹等宣传材料的文字形成、文字把关、材料报送等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防汛抗洪舆情监测和处置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根据局防汛应急领导小组安排，具体落实其它防汛应急任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物资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办公室、人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财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股（配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职责分工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协调全局各单位做好防汛应急物资储备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负责监督检查物资储备情况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根据局防汛应急领导小组安排，具体落实其它防汛应急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提高认识、措施到位。</w:t>
      </w:r>
      <w:r>
        <w:rPr>
          <w:rFonts w:ascii="仿宋" w:hAnsi="仿宋" w:cs="仿宋" w:eastAsia="仿宋"/>
          <w:color w:val="000000"/>
          <w:sz w:val="32"/>
          <w:szCs w:val="32"/>
        </w:rPr>
        <w:t>防汛应急工作事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城</w:t>
      </w:r>
      <w:r>
        <w:rPr>
          <w:rFonts w:ascii="仿宋" w:hAnsi="仿宋" w:cs="仿宋" w:eastAsia="仿宋"/>
          <w:color w:val="000000"/>
          <w:sz w:val="32"/>
          <w:szCs w:val="32"/>
        </w:rPr>
        <w:t>道路畅通，事关生命财产安全，事关社会稳定，必须高度重视，提前预防，突出重点。特别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街道的排水通畅工作作为重中之重，抓好落实，一定要做实、做精、做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同时，参加防汛人员要做好个人防护工作，确保万无一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保证通信畅通。</w:t>
      </w:r>
      <w:r>
        <w:rPr>
          <w:rFonts w:ascii="仿宋" w:hAnsi="仿宋" w:cs="仿宋" w:eastAsia="仿宋"/>
          <w:color w:val="000000"/>
          <w:sz w:val="32"/>
          <w:szCs w:val="32"/>
        </w:rPr>
        <w:t>坚持汛期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值班制和领导带班制，确保单位值班电话畅通，各单位中层以上领导干部手机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开机待命，保证通信渠道完全畅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严肃工作纪律。</w:t>
      </w:r>
      <w:r>
        <w:rPr>
          <w:rFonts w:ascii="仿宋" w:hAnsi="仿宋" w:cs="仿宋" w:eastAsia="仿宋"/>
          <w:color w:val="000000"/>
          <w:sz w:val="32"/>
          <w:szCs w:val="32"/>
        </w:rPr>
        <w:t>出现突发事件和汛情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分管</w:t>
      </w:r>
      <w:r>
        <w:rPr>
          <w:rFonts w:ascii="仿宋" w:hAnsi="仿宋" w:cs="仿宋" w:eastAsia="仿宋"/>
          <w:color w:val="000000"/>
          <w:sz w:val="32"/>
          <w:szCs w:val="32"/>
        </w:rPr>
        <w:t>领导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股长</w:t>
      </w:r>
      <w:r>
        <w:rPr>
          <w:rFonts w:ascii="仿宋" w:hAnsi="仿宋" w:cs="仿宋" w:eastAsia="仿宋"/>
          <w:color w:val="000000"/>
          <w:sz w:val="32"/>
          <w:szCs w:val="32"/>
        </w:rPr>
        <w:t>以及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负责人</w:t>
      </w:r>
      <w:r>
        <w:rPr>
          <w:rFonts w:ascii="仿宋" w:hAnsi="仿宋" w:cs="仿宋" w:eastAsia="仿宋"/>
          <w:color w:val="000000"/>
          <w:sz w:val="32"/>
          <w:szCs w:val="32"/>
        </w:rPr>
        <w:t>第一时间到岗展开工作。对通信不畅、不能第一时间到岗或擅自脱岗离岗，防汛应急不积极、措施不力，造成责任事故的责任人，要严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城区防汛应急工作领导小组及工作机构组成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    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夏乃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城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常务副组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王立晗  城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党组成员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  组  长：杨东良  城管局党组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吕宗贤  城管局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  宁  城管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姜书俊  城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级调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贾群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城管局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林涛  城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宗军  城管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科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大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城管局副科级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成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：贾玉浩  市政股副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伟刚  执法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郭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园林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立志  数控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吕向生  环卫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林宗民  绿化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耿瑞华  人事财务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邢红阳  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胜超  环卫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  桐  城管大队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董志英  宣传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郭东昴  广场执法队队长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小组下设办公室，办公室设在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政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办公室主任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吕宗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志兼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协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指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部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应工作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项工作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市政排水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吕宗贤、李宗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贾玉浩  杨进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市政股全体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环卫清理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王立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吕向生、张立志、赵胜超、米丙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环卫队、数控中心、环卫办、机扫队全体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园林防护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王立晗、王大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郭晖、林宗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园林中心、绿化队全体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河道防护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吕宗贤、李宗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贾玉浩  杨进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市政股全体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广场防护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王大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郭东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广场公园管理处全体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六）安全巡查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张  宁  姜书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刘伟刚、张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城管执法大队全体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七）信息发布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贾群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邢红阳、杨克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局办公室全体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八）宣传报道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贾群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董志英、邢红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宣传股全体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九）物资保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张林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邢红阳、耿瑞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局办公室、人事财务股全体工作人员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cs="宋体" w:ascii="宋体" w:hAnsi="宋体"/>
          <w:color w:val="000000"/>
          <w:sz w:val="32"/>
          <w:szCs w:val="24"/>
        </w:rPr>
        <w:t xml:space="preserve">          </w:t>
      </w: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eastAsia="Calibri" w:cs="Calibri"/>
          <w:u w:val="none"/>
          <w:lang w:val="en-US" w:eastAsia="zh-CN"/>
        </w:rPr>
        <w:t xml:space="preserve">  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" w:hAnsi="方正小标宋_GBK;宋体" w:eastAsia="方正小标宋_GBK;宋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小姐、你耳环掉了</cp:lastModifiedBy>
  <cp:lastPrinted>2023-02-20T09:49:00Z</cp:lastPrinted>
  <dcterms:modified xsi:type="dcterms:W3CDTF">2023-04-04T02:28:21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F05E6081148EB9239E7F94DA4B139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