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263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635" cy="826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19" w:right="1519" w:gutter="0" w:header="0" w:top="1157" w:footer="0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next w:val="TextBody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14:00Z</dcterms:created>
  <dc:creator>Administrator</dc:creator>
  <dc:description/>
  <dc:language>en-US</dc:language>
  <cp:lastModifiedBy>Administrator</cp:lastModifiedBy>
  <cp:lastPrinted>2022-12-27T10:31:00Z</cp:lastPrinted>
  <dcterms:modified xsi:type="dcterms:W3CDTF">2024-03-21T03:14:00Z</dcterms:modified>
  <cp:revision>2</cp:revision>
  <dc:subject/>
  <dc:title>进入威县公共资源交易中心抽取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6A1982A884D0EA2FC5F2A7E60B3DA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