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宋体" w:hAnsi="宋体" w:eastAsia="宋体" w:cs="宋体"/>
          <w:b/>
          <w:b/>
          <w:bCs w:val="false"/>
          <w:color w:val="FF0000"/>
          <w:spacing w:val="15"/>
          <w:w w:val="51"/>
          <w:kern w:val="0"/>
          <w:sz w:val="140"/>
          <w:szCs w:val="140"/>
          <w:lang w:val="en-US" w:eastAsia="zh-CN" w:bidi="ar-SA"/>
        </w:rPr>
      </w:pPr>
      <w:r>
        <w:rPr>
          <w:rFonts w:eastAsia="宋体" w:cs="宋体" w:ascii="宋体" w:hAnsi="宋体"/>
          <w:b/>
          <w:bCs w:val="false"/>
          <w:color w:val="FF0000"/>
          <w:spacing w:val="15"/>
          <w:w w:val="51"/>
          <w:kern w:val="0"/>
          <w:sz w:val="140"/>
          <w:szCs w:val="140"/>
          <w:lang w:val="en-US" w:eastAsia="zh-CN" w:bidi="ar-SA"/>
        </w:rPr>
      </w:r>
    </w:p>
    <w:p>
      <w:pPr>
        <w:pStyle w:val="Normal"/>
        <w:keepNext w:val="false"/>
        <w:keepLines w:val="false"/>
        <w:widowControl w:val="false"/>
        <w:spacing w:lineRule="exact" w:line="1400"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FF0000"/>
          <w:spacing w:val="15"/>
          <w:w w:val="51"/>
          <w:kern w:val="0"/>
          <w:sz w:val="110"/>
          <w:szCs w:val="110"/>
          <w:lang w:val="en-US" w:eastAsia="zh-CN" w:bidi="ar-SA"/>
        </w:rPr>
        <w:t>威县城市管理综合行政执法局</w:t>
      </w:r>
    </w:p>
    <w:p>
      <w:pPr>
        <w:pStyle w:val="Normal"/>
        <w:keepNext w:val="false"/>
        <w:keepLines w:val="false"/>
        <w:widowControl w:val="false"/>
        <w:spacing w:lineRule="exact" w:line="70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威城字</w:t>
      </w:r>
      <w:r>
        <w:rPr>
          <w:rFonts w:eastAsia="仿宋_GB2312" w:cs="仿宋_GB2312" w:ascii="仿宋_GB2312" w:hAnsi="仿宋_GB2312"/>
          <w:b/>
          <w:bCs/>
          <w:kern w:val="2"/>
          <w:sz w:val="32"/>
          <w:szCs w:val="32"/>
          <w:lang w:val="en-US" w:eastAsia="zh-CN" w:bidi="ar-SA"/>
        </w:rPr>
        <w:t>[2023]5</w:t>
      </w:r>
      <w:r>
        <w:rPr>
          <w:rFonts w:ascii="仿宋_GB2312" w:hAnsi="仿宋_GB2312" w:cs="仿宋_GB2312" w:eastAsia="仿宋_GB2312"/>
          <w:b/>
          <w:bCs/>
          <w:kern w:val="2"/>
          <w:sz w:val="32"/>
          <w:szCs w:val="32"/>
          <w:lang w:val="en-US" w:eastAsia="zh-CN" w:bidi="ar-SA"/>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威县城市管理综合行政执法局</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全国“两会”期间安全生产大检查工作方案》的通知</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各股室、下属各单位、相关企业：</w:t>
      </w:r>
    </w:p>
    <w:p>
      <w:pPr>
        <w:pStyle w:val="Normal"/>
        <w:numPr>
          <w:ilvl w:val="0"/>
          <w:numId w:val="0"/>
        </w:numPr>
        <w:ind w:left="0" w:firstLine="9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全国“两会”期间安全生产大检查工作方案》印发你们，请结合各自工作实际，认真抓好落实。</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w:t>
      </w:r>
    </w:p>
    <w:p>
      <w:pPr>
        <w:pStyle w:val="Normal"/>
        <w:numPr>
          <w:ilvl w:val="0"/>
          <w:numId w:val="0"/>
        </w:numPr>
        <w:ind w:left="0" w:firstLine="640"/>
        <w:jc w:val="center"/>
        <w:rPr>
          <w:rFonts w:ascii="方正小标宋简体" w:hAnsi="方正小标宋简体" w:eastAsia="方正小标宋简体" w:cs="方正小标宋简体"/>
          <w:b/>
          <w:b/>
          <w:bCs/>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全国“两会”期间安全生产大检查工作方案</w:t>
      </w:r>
    </w:p>
    <w:p>
      <w:pPr>
        <w:pStyle w:val="Defaul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省、市、县安全生产工作会议精神，根据省市县召开的“全国两会期间安全防范工作会议”要求，为确保安全生产大检查取得实效，结合我局工作职责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落实党的二十大精神和习近平总书记关于安全生产工作的系列重要论述，牢固树立以人民为中心的思想，动员局系统和分管行业领域牢固树立“红线意识，底线思维”，立即开展“全覆盖、地毯式”安全生产大检查，扎实推进安全生产“双控”机制等基层基础建设，坚持自查自纠与执法检查相结合、风险管控与隐患排查相结合、强化整改与加强基础相结合、督导检查与责任倒查相结合，坚决遏制事故发生，确保“两会”期间安全生产形势稳定，为建设经济强县、美丽威县创造良好的安全生产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检查工作从现在开始到全国“两会”结束，共分三个阶段进行，每个阶段工作重点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动员部署阶段（</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6</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工作任务：局机关制定安全生产大检查工作方案和执法检查计划，组织召开专门会议，全面部署安全生产大检查工作。局属及监管企业和分管行业领域的股室按照本方案要求，制定具体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全面检查阶段（</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工作任务：一是按照安全生产大检查工作计划（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局领导带队对分管局科室和分管行业领域企事业单位开展检查。检查安全生产大检查方案落实情况，填写安全生产大检查执法检查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二是检查过程中发现的重大隐患整改情况要进行检查验收，对完成整改的经验收人签字验收后及时销号。三是局各股室和分管行业领域企事业单位对照检查重点和内容自查自改，自查自改要贯穿大检查全过程，要严格按照检查重点和内容，结合本单位实际，开展全方位、全要素、全链条、全员安全生产大检查，层层卡死检查和整改责任，确保全覆盖、无缝隙。四是局各股室和分管行业领域企事业单位健全台账清单，严格落实“台账清单”制度，建立完善各类清单台账。</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总结提高阶段（</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局分管行业领域股室要对安全生产大检查活动进行认真总结，重在进一步巩固和扩大检查活动成果，确保安全生产隐患和问题及时整改到位，进一步加强安全生产基础建设，提高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检查重点和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办公场所方面。</w:t>
      </w:r>
      <w:r>
        <w:rPr>
          <w:rFonts w:ascii="仿宋" w:hAnsi="仿宋" w:cs="仿宋" w:eastAsia="仿宋"/>
          <w:color w:val="000000"/>
          <w:sz w:val="32"/>
          <w:szCs w:val="32"/>
          <w:lang w:val="en-US" w:eastAsia="zh-CN"/>
        </w:rPr>
        <w:t>①用电线路、用电设备、取暖设备、防盗设备等安全情况。②安全生产、消防安全等各种规章制度，完善、规范、上墙等情况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市政基础设施方面。</w:t>
      </w:r>
      <w:r>
        <w:rPr>
          <w:rFonts w:ascii="仿宋" w:hAnsi="仿宋" w:cs="仿宋" w:eastAsia="仿宋"/>
          <w:color w:val="000000"/>
          <w:sz w:val="32"/>
          <w:szCs w:val="32"/>
          <w:lang w:val="en-US" w:eastAsia="zh-CN"/>
        </w:rPr>
        <w:t>①对城区的道路路面、井盖、排水管网、桥梁泵站、路灯照明等设施、设备进行安全检查，发现路面坑洼不平等损毁情况的及时修补；及时进行修复、更换，损坏、丢失井盖。②对损坏灯具、歪倒灯杆、老化的线路及时进行修复和更换。③检查公共标识是否完好及合理设置。④对管理范围内的坑塘、河流、桥涵、雨污排水管网等进行排查，确保可以正常排水。⑤对污水管道安全、电气安全、化学品使用贮存安全、特种设备安全、有限空间作业安全等方面是否存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园林绿化方面。</w:t>
      </w:r>
      <w:r>
        <w:rPr>
          <w:rFonts w:ascii="仿宋" w:hAnsi="仿宋" w:cs="仿宋" w:eastAsia="仿宋"/>
          <w:color w:val="000000"/>
          <w:sz w:val="32"/>
          <w:szCs w:val="32"/>
          <w:lang w:val="en-US" w:eastAsia="zh-CN"/>
        </w:rPr>
        <w:t>①重点检查绿化修剪歪倒情况及施工安全。及时对绿化进行修剪，剪出的杂枝并及时清理，移除枯树，对歪倒树木及时进行扶直捆绑或更换，规范作业防止摔伤等事故发生。②对树木中穿插高压线路等情况进行排查，发现后及时和电力部门进行协调解决，避免触电事故发生。③对树木修剪、维护器械进行排查，确保器械能够正常使用，避免发生工人损伤。④查看是否存在树坑情况，防止人员摔伤。⑤绿化施工是否符合施工操作要求，施工车辆机械维修保养是否良好，施工人员是否佩戴安全帽等防护装备，施工现场是否合理设置警示标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公园广场方面。</w:t>
      </w:r>
      <w:r>
        <w:rPr>
          <w:rFonts w:ascii="仿宋" w:hAnsi="仿宋" w:cs="仿宋" w:eastAsia="仿宋"/>
          <w:color w:val="000000"/>
          <w:sz w:val="32"/>
          <w:szCs w:val="32"/>
          <w:lang w:val="en-US" w:eastAsia="zh-CN"/>
        </w:rPr>
        <w:t>①管理制度完善健全，游乐设备、健身器材等公共设施维护及时。②对公园、广场内的灯具、线路进行排查，发现破损灯具、歪倒灯杆、老化线路等情况及时进行修复或更换。③在公园内的坑塘醒目处设置警示标志牌，并加强看护管理力度，避免发生溺水事故。④对广场儿童游乐设施和喷泉进行排查，发现安全隐患及时解决，避免发生儿童伤亡事故。③重点场所、区域落实安全巡视人员定点巡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环卫工作方面。</w:t>
      </w:r>
      <w:r>
        <w:rPr>
          <w:rFonts w:ascii="仿宋" w:hAnsi="仿宋" w:cs="仿宋" w:eastAsia="仿宋"/>
          <w:color w:val="000000"/>
          <w:sz w:val="32"/>
          <w:szCs w:val="32"/>
          <w:lang w:val="en-US" w:eastAsia="zh-CN"/>
        </w:rPr>
        <w:t>①加强环卫人员安全教育，提高安全意识，作业时重点注意来往车辆，防止发生交通事故。②环卫人员上班期间穿着工作装，按照规定配备使用具有警示和反光性能的安全服，作业工具应贴反光条等。③作业车辆、设备定期养护、操作规范。④垃圾处理厂消杀作业规范操作，药品保存及使用合理规范，垃圾清运填埋设机械设备及时保养。⑤排查气体和渗滤液导排、防爆、灭火等安全设施运行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渣土运输方面。</w:t>
      </w:r>
      <w:r>
        <w:rPr>
          <w:rFonts w:ascii="仿宋" w:hAnsi="仿宋" w:cs="仿宋" w:eastAsia="仿宋"/>
          <w:color w:val="000000"/>
          <w:sz w:val="32"/>
          <w:szCs w:val="32"/>
          <w:lang w:val="en-US" w:eastAsia="zh-CN"/>
        </w:rPr>
        <w:t>①加强渣土车辆安全管理，保证定位系统正常开启使用，车辆按照批准路线行驶，运输密闭不撒漏。②全面检查建筑堆放场所，对堆放行为是否符合规范要求，是否存在坍塌危险，是否危及人员和设施的安全，是否违规受纳工业、有毒、有害垃圾。③对发现的问题是否及时采取措施予以整治，限期整改，存在严重隐患的，是否进行了关停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市容貌秩序方面。</w:t>
      </w:r>
      <w:r>
        <w:rPr>
          <w:rFonts w:ascii="仿宋" w:hAnsi="仿宋" w:cs="仿宋" w:eastAsia="仿宋"/>
          <w:color w:val="000000"/>
          <w:sz w:val="32"/>
          <w:szCs w:val="32"/>
          <w:lang w:val="en-US" w:eastAsia="zh-CN"/>
        </w:rPr>
        <w:t>①对执法车辆进行认真排查，确保车辆安全行驶。②对城区范围内户外广告进行排查，发现有松动、老化和摇摇欲坠等存在安全隐患的要及时组织人员予以修复或更换，确保户外广告牢固安全。③对车辆乱停乱放、小商贩占道经营等影响交通的进行排查，确保车辆顺利通行，避免交通事故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在建施工工程方面。</w:t>
      </w:r>
      <w:r>
        <w:rPr>
          <w:rFonts w:ascii="仿宋" w:hAnsi="仿宋" w:cs="仿宋" w:eastAsia="仿宋"/>
          <w:color w:val="000000"/>
          <w:sz w:val="32"/>
          <w:szCs w:val="32"/>
          <w:lang w:val="en-US" w:eastAsia="zh-CN"/>
        </w:rPr>
        <w:t>①工程作业是否按照规范施工，是否设置安全防护设施，对设计有限空间作业的，重点检查员工培训、作业备案、装备配备、操作规范化。②对施工、作业、执法等大型设备和车辆进行全面检查，检查设备、作业车辆状态是否良好、是否存在安全隐患。③大型设备操作员是否严格遵守操作程序和规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燃气安全方面。</w:t>
      </w:r>
      <w:r>
        <w:rPr>
          <w:rFonts w:ascii="仿宋" w:hAnsi="仿宋" w:cs="仿宋" w:eastAsia="仿宋"/>
          <w:color w:val="000000"/>
          <w:sz w:val="32"/>
          <w:szCs w:val="32"/>
          <w:lang w:val="en-US" w:eastAsia="zh-CN"/>
        </w:rPr>
        <w:t>①燃气办开展燃气安全使用常识宣传，提高居民安全用气知识。②加强燃气企业监督检查，燃气企业从业人员的持证上岗，安全生产各项规章制度的建立、执行和三级教育落实情况；燃气企业生产设备设施运行、维护、巡查巡检、保养情况。③安全隐患台账和事故管理情况，是否履行</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值班记录、应急演练、及时处置紧急事故、抢修服务职责的情况。④燃气管线防占压、防施工破坏措施是否到位。⑤管线腐蚀、老化和管线交叉无保护点等问题是否存在。⑥液化气充装站是否建立健全液化石油气钢瓶管理台账，是否存在报废、过期钢瓶充装使用、非法灌装等行为。⑦餐饮等人员密集场所、商业经营场所燃气管道、设施设备、安全使用燃气情况。⑧企事业单位使用燃气及燃气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供热安全方面。</w:t>
      </w:r>
      <w:r>
        <w:rPr>
          <w:rFonts w:ascii="仿宋" w:hAnsi="仿宋" w:cs="仿宋" w:eastAsia="仿宋"/>
          <w:color w:val="000000"/>
          <w:sz w:val="32"/>
          <w:szCs w:val="32"/>
          <w:lang w:val="en-US" w:eastAsia="zh-CN"/>
        </w:rPr>
        <w:t>①制定供热管道、换热站、供热厂区供热锅炉、压力管道等重点部位日常巡视监督制度，监督供热公司落实安全生产主体责任制，完成“双控”机制建设情况。②制定供热抢修抢险预案及落实应急救援演练制度情况。③加强安全教育培训，监督人员持证上岗以及执行操作规程和劳动纪律等规章制度情况。④供热期是否严格落实</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供热值班，派驻专人驻扎供热公司负责现场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排查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一）自查自改。</w:t>
      </w:r>
      <w:r>
        <w:rPr>
          <w:rFonts w:ascii="仿宋" w:hAnsi="仿宋" w:cs="仿宋" w:eastAsia="仿宋"/>
          <w:color w:val="000000"/>
          <w:sz w:val="32"/>
          <w:szCs w:val="32"/>
          <w:lang w:val="en-US" w:eastAsia="zh-CN"/>
        </w:rPr>
        <w:t>企业对每个环节、每个岗位、每个部位安全风险隐患和每项安全措施落实情况进行彻底自查，对发现的事故隐患，建立台账清单，逐项抓好整改落实，做到隐患排查不留死角，整改落实不挂空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二）监督检查。</w:t>
      </w:r>
      <w:r>
        <w:rPr>
          <w:rFonts w:ascii="仿宋" w:hAnsi="仿宋" w:cs="仿宋" w:eastAsia="仿宋"/>
          <w:color w:val="000000"/>
          <w:sz w:val="32"/>
          <w:szCs w:val="32"/>
          <w:lang w:val="en-US" w:eastAsia="zh-CN"/>
        </w:rPr>
        <w:t>按照“党政同责、一岗双责、失职追责”和“管行业必须管安全、管业务必须管安全、管生产经营必须管安全”的要求，落实地方党委政府领导责任、部门安全监管责任和企业安全生产主体责任，要深入分析研究以往“双节”期间事故发生的规律特点，各股室组织分管行业领域企业开展隐患排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三）暗查暗访。</w:t>
      </w:r>
      <w:r>
        <w:rPr>
          <w:rFonts w:ascii="仿宋" w:hAnsi="仿宋" w:cs="仿宋" w:eastAsia="仿宋"/>
          <w:color w:val="000000"/>
          <w:sz w:val="32"/>
          <w:szCs w:val="32"/>
          <w:lang w:val="en-US" w:eastAsia="zh-CN"/>
        </w:rPr>
        <w:t>隐患排查要重点采取暗查暗访、随机抽查等方式，直插现场，深查问题、深挖隐患，提高排查的实际效果。主管行业股室要按照行业标准，详细列明企业单位名称、检查事项和具体内容，照表检查，逐项梳理存在的问题，列出清单，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四）做好信息反馈。</w:t>
      </w:r>
      <w:r>
        <w:rPr>
          <w:rFonts w:ascii="仿宋" w:hAnsi="仿宋" w:cs="仿宋" w:eastAsia="仿宋"/>
          <w:color w:val="000000"/>
          <w:sz w:val="32"/>
          <w:szCs w:val="32"/>
          <w:lang w:val="en-US" w:eastAsia="zh-CN"/>
        </w:rPr>
        <w:t>各股室每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前向局办公室报告安全生产隐患排查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要加大信息的报送工作，及时反馈隐患排查好的经验做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 w:hAnsi="仿宋" w:cs="仿宋" w:eastAsia="仿宋"/>
          <w:color w:val="000000"/>
          <w:sz w:val="32"/>
          <w:szCs w:val="32"/>
          <w:lang w:val="en-US" w:eastAsia="zh-CN"/>
        </w:rPr>
        <w:t>局成立“两会”期间安全生产大检查工作领导小组，局长夏乃广任组长。局属及监管企事业单位也要成立相应的领导小组，切实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二）广泛宣传发动。</w:t>
      </w:r>
      <w:r>
        <w:rPr>
          <w:rFonts w:ascii="仿宋" w:hAnsi="仿宋" w:cs="仿宋" w:eastAsia="仿宋"/>
          <w:color w:val="000000"/>
          <w:sz w:val="32"/>
          <w:szCs w:val="32"/>
          <w:lang w:val="en-US" w:eastAsia="zh-CN"/>
        </w:rPr>
        <w:t>要采取多种方式，对安全生产大检查活动进行广泛宣传。城管大队在大检查行动期间要利用户外大屏，持续宣传大检查行动，播放标语口号、简讯简报、安全小知识等内容。其他局属单位也要利用悬挂条幅的方式，努力营造浓厚氛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三）做好信息反馈。</w:t>
      </w:r>
      <w:r>
        <w:rPr>
          <w:rFonts w:ascii="仿宋" w:hAnsi="仿宋" w:cs="仿宋" w:eastAsia="仿宋"/>
          <w:color w:val="000000"/>
          <w:sz w:val="32"/>
          <w:szCs w:val="32"/>
          <w:lang w:val="en-US" w:eastAsia="zh-CN"/>
        </w:rPr>
        <w:t>局各股室要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 xml:space="preserve">日前将相应的安全生产大检查实施方案报领导小组办公室备案；大检查期间严格实行周上报制度，上报“台账清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秦海贞     电话：</w:t>
      </w:r>
      <w:r>
        <w:rPr>
          <w:rFonts w:eastAsia="仿宋" w:cs="仿宋" w:ascii="仿宋" w:hAnsi="仿宋"/>
          <w:color w:val="000000"/>
          <w:sz w:val="32"/>
          <w:szCs w:val="32"/>
          <w:lang w:val="en-US" w:eastAsia="zh-CN"/>
        </w:rPr>
        <w:t>3259866</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安全生产大检查领导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安全生产大检查问题隐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两会”期间安全生产大检查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  长：夏乃广   党组书记 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组长：贾群兰   党组成员 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栋良   党组副书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立哈   党组成员 副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吕宗贤   党组成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郭  晖   党组成员 园林中心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魏英杰   党组成员 供热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姜书俊   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  宁   副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林涛  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旭芳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大力  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宗军  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成  员：邢红阳  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立志  数控中心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贾玉浩  市政股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褚海伦  燃气办主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吕向生  环卫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炳信  项目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耿瑞华  人事财务股股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国强  法制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董夫博  环卫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董志英  宣传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延强  农村环卫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林宗民  绿化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伟刚  城管大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  桐  大队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郭东昴  广场公园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米丙萌  机扫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任为杰  垃圾厂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刚灿良  园林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伊  硕  供热办</w:t>
      </w:r>
      <w:r>
        <w:rPr>
          <w:rFonts w:ascii="仿宋" w:hAnsi="仿宋" w:cs="仿宋" w:eastAsia="仿宋"/>
          <w:color w:val="000000"/>
          <w:sz w:val="32"/>
          <w:szCs w:val="32"/>
          <w:lang w:val="en-US" w:eastAsia="zh-CN"/>
        </w:rPr>
        <w:t>科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2007" w:footer="992" w:bottom="1440"/>
          <w:pgNumType w:fmt="decimal"/>
          <w:formProt w:val="false"/>
          <w:textDirection w:val="lrTb"/>
          <w:docGrid w:type="lines" w:linePitch="312" w:charSpace="0"/>
        </w:sect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Default"/>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城管局安全生产隐患排查问题台账</w:t>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填报股室：                                                    日期：</w:t>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备注：实行日报告制度，每日下午</w:t>
      </w:r>
      <w:r>
        <w:rPr>
          <w:rFonts w:eastAsia="仿宋" w:cs="仿宋" w:ascii="仿宋" w:hAnsi="仿宋"/>
          <w:sz w:val="32"/>
          <w:szCs w:val="32"/>
          <w:lang w:val="en-US" w:eastAsia="zh-CN"/>
        </w:rPr>
        <w:t>5</w:t>
      </w:r>
      <w:r>
        <w:rPr>
          <w:rFonts w:ascii="仿宋" w:hAnsi="仿宋" w:cs="仿宋" w:eastAsia="仿宋"/>
          <w:sz w:val="32"/>
          <w:szCs w:val="32"/>
          <w:lang w:val="en-US" w:eastAsia="zh-CN"/>
        </w:rPr>
        <w:t>点前将此表报办公室</w:t>
      </w:r>
    </w:p>
    <w:tbl>
      <w:tblPr>
        <w:tblW w:w="14820" w:type="dxa"/>
        <w:jc w:val="left"/>
        <w:tblInd w:w="-182" w:type="dxa"/>
        <w:tblLayout w:type="fixed"/>
        <w:tblCellMar>
          <w:top w:w="0" w:type="dxa"/>
          <w:left w:w="108" w:type="dxa"/>
          <w:bottom w:w="0" w:type="dxa"/>
          <w:right w:w="108" w:type="dxa"/>
        </w:tblCellMar>
      </w:tblPr>
      <w:tblGrid>
        <w:gridCol w:w="714"/>
        <w:gridCol w:w="1992"/>
        <w:gridCol w:w="3353"/>
        <w:gridCol w:w="3353"/>
        <w:gridCol w:w="1259"/>
        <w:gridCol w:w="1225"/>
        <w:gridCol w:w="1598"/>
        <w:gridCol w:w="1326"/>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企业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具体问题隐患描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整改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整改时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整改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企业负责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检查人员签字</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2"/>
          <w:szCs w:val="27"/>
          <w:u w:val="single"/>
          <w:lang w:val="en-US" w:eastAsia="zh-CN" w:bidi="ar-SA"/>
        </w:rPr>
        <w:t xml:space="preserve"> </w:t>
      </w:r>
      <w:r>
        <w:rPr>
          <w:rFonts w:ascii="仿宋" w:hAnsi="仿宋" w:cs="仿宋" w:eastAsia="仿宋"/>
          <w:kern w:val="2"/>
          <w:sz w:val="32"/>
          <w:szCs w:val="32"/>
          <w:u w:val="single"/>
          <w:lang w:val="en-US" w:eastAsia="zh-CN" w:bidi="ar-SA"/>
        </w:rPr>
        <w:t xml:space="preserve">威县城市管理综合行政执法局                                      </w:t>
      </w:r>
      <w:r>
        <w:rPr>
          <w:rFonts w:eastAsia="仿宋" w:cs="仿宋" w:ascii="仿宋" w:hAnsi="仿宋"/>
          <w:kern w:val="2"/>
          <w:sz w:val="32"/>
          <w:szCs w:val="32"/>
          <w:u w:val="single"/>
          <w:lang w:val="en-US" w:eastAsia="zh-CN" w:bidi="ar-SA"/>
        </w:rPr>
        <w:t>2023</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2</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13</w:t>
      </w:r>
      <w:r>
        <w:rPr>
          <w:rFonts w:ascii="仿宋" w:hAnsi="仿宋" w:cs="仿宋" w:eastAsia="仿宋"/>
          <w:kern w:val="2"/>
          <w:sz w:val="32"/>
          <w:szCs w:val="32"/>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cs="Calibri" w:eastAsia="Calibri"/>
          <w:lang w:val="en-US" w:eastAsia="zh-CN"/>
        </w:rPr>
        <w:t xml:space="preserve">                               </w:t>
      </w:r>
      <w:r>
        <w:rPr>
          <w:rFonts w:cs="Calibri" w:eastAsia="Calibri"/>
          <w:u w:val="none"/>
          <w:lang w:val="en-US" w:eastAsia="zh-CN"/>
        </w:rPr>
        <w:t xml:space="preserve">         </w:t>
      </w:r>
    </w:p>
    <w:sectPr>
      <w:footerReference w:type="default" r:id="rId3"/>
      <w:type w:val="nextPage"/>
      <w:pgSz w:orient="landscape" w:w="16838" w:h="11906"/>
      <w:pgMar w:left="1440" w:right="200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小姐、你耳环掉了</cp:lastModifiedBy>
  <cp:lastPrinted>2023-02-13T17:25:00Z</cp:lastPrinted>
  <dcterms:modified xsi:type="dcterms:W3CDTF">2023-02-20T01:43:53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