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rFonts w:ascii="宋体" w:hAnsi="宋体" w:eastAsia="宋体" w:cs="宋体"/>
          <w:b/>
          <w:b/>
          <w:bCs w:val="false"/>
          <w:color w:val="FF0000"/>
          <w:spacing w:val="15"/>
          <w:w w:val="51"/>
          <w:kern w:val="0"/>
          <w:sz w:val="140"/>
          <w:szCs w:val="140"/>
          <w:lang w:val="en-US" w:eastAsia="zh-CN" w:bidi="ar-SA"/>
        </w:rPr>
      </w:pPr>
      <w:r>
        <w:rPr>
          <w:rFonts w:eastAsia="宋体" w:cs="宋体" w:ascii="宋体" w:hAnsi="宋体"/>
          <w:b/>
          <w:bCs w:val="false"/>
          <w:color w:val="FF0000"/>
          <w:spacing w:val="15"/>
          <w:w w:val="51"/>
          <w:kern w:val="0"/>
          <w:sz w:val="140"/>
          <w:szCs w:val="140"/>
          <w:lang w:val="en-US" w:eastAsia="zh-CN" w:bidi="ar-SA"/>
        </w:rPr>
      </w:r>
    </w:p>
    <w:p>
      <w:pPr>
        <w:pStyle w:val="Normal"/>
        <w:keepNext w:val="false"/>
        <w:keepLines w:val="false"/>
        <w:widowControl w:val="false"/>
        <w:spacing w:lineRule="exact" w:line="1400" w:before="0" w:after="0"/>
        <w:ind w:left="0" w:right="0" w:hanging="0"/>
        <w:jc w:val="center"/>
        <w:rPr>
          <w:rFonts w:ascii="仿宋_GB2312" w:hAnsi="仿宋_GB2312" w:eastAsia="仿宋_GB2312" w:cs="仿宋_GB2312"/>
          <w:sz w:val="32"/>
          <w:szCs w:val="32"/>
          <w:lang w:val="en-US"/>
        </w:rPr>
      </w:pPr>
      <w:r>
        <w:rPr>
          <w:rFonts w:ascii="宋体" w:hAnsi="宋体" w:cs="宋体"/>
          <w:b/>
          <w:bCs w:val="false"/>
          <w:color w:val="FF0000"/>
          <w:spacing w:val="15"/>
          <w:w w:val="51"/>
          <w:kern w:val="0"/>
          <w:sz w:val="110"/>
          <w:szCs w:val="110"/>
          <w:lang w:val="en-US" w:eastAsia="zh-CN" w:bidi="ar-SA"/>
        </w:rPr>
        <w:t>威县城市管理综合行政执法局</w:t>
      </w:r>
    </w:p>
    <w:p>
      <w:pPr>
        <w:pStyle w:val="Normal"/>
        <w:keepNext w:val="false"/>
        <w:keepLines w:val="false"/>
        <w:widowControl w:val="false"/>
        <w:spacing w:lineRule="exact" w:line="700" w:before="0" w:after="0"/>
        <w:ind w:left="0" w:right="0" w:hanging="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威城字</w:t>
      </w:r>
      <w:r>
        <w:rPr>
          <w:rFonts w:eastAsia="仿宋_GB2312" w:cs="仿宋_GB2312" w:ascii="仿宋_GB2312" w:hAnsi="仿宋_GB2312"/>
          <w:b/>
          <w:bCs/>
          <w:kern w:val="2"/>
          <w:sz w:val="32"/>
          <w:szCs w:val="32"/>
          <w:lang w:val="en-US" w:eastAsia="zh-CN" w:bidi="ar-SA"/>
        </w:rPr>
        <w:t>[2023]1</w:t>
      </w:r>
      <w:r>
        <w:rPr>
          <w:rFonts w:ascii="仿宋_GB2312" w:hAnsi="仿宋_GB2312" w:cs="仿宋_GB2312" w:eastAsia="仿宋_GB2312"/>
          <w:b/>
          <w:bCs/>
          <w:kern w:val="2"/>
          <w:sz w:val="32"/>
          <w:szCs w:val="32"/>
          <w:lang w:val="en-US" w:eastAsia="zh-CN" w:bidi="ar-SA"/>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威县城市管理综合行政执法局</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关于印发《威县城镇和农村燃气岁末年初安全生产重大隐患专项整治方案》的通知</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乡镇政府、高新区、燃气企业：</w:t>
      </w:r>
    </w:p>
    <w:p>
      <w:pPr>
        <w:pStyle w:val="Normal"/>
        <w:numPr>
          <w:ilvl w:val="0"/>
          <w:numId w:val="0"/>
        </w:numPr>
        <w:ind w:left="0" w:firstLine="9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现将《威县城镇和农村燃气岁末年初安全生产重大隐患专项整治方案》印发你们，请结合各自工作实际，认真抓好落实。</w:t>
      </w:r>
    </w:p>
    <w:p>
      <w:pPr>
        <w:pStyle w:val="Normal"/>
        <w:numPr>
          <w:ilvl w:val="0"/>
          <w:numId w:val="0"/>
        </w:numPr>
        <w:ind w:left="0" w:hanging="0"/>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0"/>
        </w:numPr>
        <w:ind w:left="0"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w:t>
      </w:r>
    </w:p>
    <w:p>
      <w:pPr>
        <w:pStyle w:val="Normal"/>
        <w:numPr>
          <w:ilvl w:val="0"/>
          <w:numId w:val="0"/>
        </w:numPr>
        <w:ind w:left="0" w:firstLine="640"/>
        <w:jc w:val="center"/>
        <w:rPr>
          <w:rFonts w:ascii="方正小标宋简体" w:hAnsi="方正小标宋简体" w:eastAsia="方正小标宋简体" w:cs="方正小标宋简体"/>
          <w:b/>
          <w:b/>
          <w:bCs/>
          <w:sz w:val="44"/>
          <w:szCs w:val="44"/>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威县城镇和农村燃气岁末年初安全生产重大隐患专项整治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按照省、市、县关于岁末年初安全生产的工作要求，为扎实做好全市城镇燃气行业岁末年初安全生产重大隐患排查整治工作，进一步落实乡镇政府、企业安全生产主体责任，有效防范和遏制生产安全事故发生。结合燃气专项整治三年行动整体工作部署，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整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实施整治行动，严格落实政府属地责任、部门监管责任、企业主体责任，全面排查燃气生产、经营、储存、运输、充装、使用（含农村燃气）及燃气工程、燃气具等全链条全过程安全风险，摸清底数、找出问题、强化措施，整治一批重大安全隐患，依法严惩一批非法违法行为，建立以风险分级管控和隐患排查治理为重点的燃气安全预防体系，突出重点领域和薄弱环节，坚持问题导向、筑牢安全底线，提高本质安全水平，促进我县燃气事业高质量发展，全面排查整治岁末年初城镇燃气安全生产重大隐患，持续深化督导检查、专项整治，坚决遏制重特大事故发生，确保岁末年初全市城镇燃气安全生产形势总体稳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整治范围及主要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全面落实相关法规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严格落实法律法规。执行《安全生产法》《城镇燃气管理条例》《河北省燃气管理条例》规定，落实“党政同责、一岗双责”安全责任制，坚持管行业必须管安全、管业务必须管安全、管生产经营必须管安全，层层传导压力，确保工作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严格落实标准规范。落实《城镇燃气技术规范》《农村气代煤工程技术规程》《城镇燃气室内工程施工与质量验收规范》《城镇燃气设施运行、维护和抢修安全技术规程》《城镇燃气输配工程施工及验收规范》要求，严格工程质量标准，严守工程质量底线，坚决杜绝“豆腐渣”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严格工程建设程序。对于新建燃气场站、燃气管线等，严格落实工程建设程序，依法办理立项、规划、施工、竣工验收等手续。按照《河北省深化工程建设项目审批制度改革实施方案》要求，与房屋建筑和县政基础设施工程一并办理工程竣工验收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细化实化燃气管理体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推进“双控”机制建设。按照《燃气企业安全生产风险辨识、评价与管控技术标准》《河北省城镇燃气行业深入推进安全生产风险分级管控和隐患排查治理双重预防机制建设工作实施方案》要求，组织燃气企业建立健全“双控”机制，提高企业风险管控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实行“随机、随时”抽查机制监管。强化事中事后监管，随机抽取燃气企业开展实地检查，燃气企业及时将检查结果及整改情况上报燃气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开展年度监督检查。县燃气办从现在起对燃气经营企业开展年度监督检查，重点检查企业建章立制、安全运行、企业经营、入户安检、企业服务等情况，公示年度监督检查合格企业、不合格企业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完善各级应急体系。严格落实《河北省城镇燃气安全事故应急预案》，威县燃气管理部门已制定了本级应急预案，充实应急力量，提高燃气事故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强化农村气代煤行业监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压实乡镇和燃气企业责任。严格落实乡镇政府属地责任、企业主体责任，明确农村燃气安全监管机构。严格落实农村气代煤工程县场准入退出制度、燃气企业驻村安全员及村燃气安全协管员制度，织密农村气代煤安全长效防护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完善气代煤工程管理。对于已完工的气代煤工程完善项目手续，未完工的气代煤工程严格按工程标准施工，纳入住建系统基本建设程序，落实气代煤工程质量终身负责制，坚守质量底线，坚决遏制事故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加强气代煤设施运行维护。充分发挥安全员、协管员作用，强化气代煤工程日常检查、维修抢修工作，全面排查村外燃气管线及气化站、村内燃气设施、户内燃器具等运行情况，严格落实对农村燃气用户每年入户安全检查不少于两次的工作要求，燃气企业要建立健全入户安检档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强化农户安全意识。燃气办会同燃气企业要充分运用明白纸、宣传画、文化墙、大喇叭等方式，重点对贫困户、孤寡老人、留守儿童等家庭进行点对点安全宣传，提高农户保护燃气设施的法律意识、安全用气的技能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扎实做好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开展“打非治违”行动。严厉打击燃气企业无证经营、违法经营以及超范围经营等行为，深化全县燃气气行业整顿和安全隐患专项排查整治，持续加大瓶装液化石油气行业非法储存、运输、充装、销售等环节安全隐患排查整治力度，严厉打击液化石油气游商倒灌、掺混二甲醚等行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检查餐饮单位、农贸市场等用气场所安全用气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检查用气环境问题。检查餐饮经营单位、农贸市场等人员密集场所是否在就餐区域使用或存放液化石油气钢瓶或存瓶总重量超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千克未设置专用气瓶间等问题；检查是否在地下室、半地下室及密闭空间使用燃气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检查安全装置和不合格“瓶、灶、管、阀”问题。检查餐饮经营单位、农贸市场等用气场所是否安装燃气报警装置和与之联锁的自动切断安全装置，安装位置是否正确并处于有效状态等问题；检查是否存在使用“黑钢瓶”和不合格燃气具及配件等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细化完善巡检巡护工作。建立定期巡检制度，加大对第三方施工破坏、违章占压等影响燃气安全行为的巡查巡检力度，检查设备设施运行、维护，建立健全工作台账，切实保证燃气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发现的安全隐患，立即督办，确保限期整改到位。对问题整改不力、造成严重后果的，对该企业作出严厉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做好安全宣传培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保证从业人员持证上岗。全面开展安全培训，做到燃气行业管理人员、燃气企业从业人员、驻村安全员及村燃气安全协管员全覆盖，确保企业主要负责人、安全管理人员、运行维护和抢修人员持证上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开展燃气“安全生产月”活动。组织燃气安全宣传咨询日活动，本月开展燃气安全知识进课堂、进社区、进家庭，充分运用互联网、微信公众号等渠道，广泛开展各种宣传活动，提高用户安全用气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时间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即日起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分四个阶段开展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一）宣传发动阶段（</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日</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日）。</w:t>
      </w:r>
      <w:r>
        <w:rPr>
          <w:rFonts w:ascii="仿宋" w:hAnsi="仿宋" w:cs="仿宋" w:eastAsia="仿宋"/>
          <w:color w:val="000000"/>
          <w:sz w:val="32"/>
          <w:szCs w:val="32"/>
          <w:lang w:val="en-US" w:eastAsia="zh-CN"/>
        </w:rPr>
        <w:t>采取广播宣传、上门宣传、警示宣传等多种方式，积极动员各方面力量参与燃气安全宣传，普及安全用气知识，营造全社会关心燃气安全的良好氛围；组织对燃气企业本辖区范围内整治对象进行调查摸底，在上一轮燃气安全专项整治的基础上，更新隐患用户基础台帐资料，明确整治任务和重点，落实本企业责任主体或责任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val="en-US" w:eastAsia="zh-CN"/>
        </w:rPr>
        <w:t>全面部署，开展检查阶段（</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4</w:t>
      </w:r>
      <w:r>
        <w:rPr>
          <w:rFonts w:ascii="楷体_GB2312" w:hAnsi="楷体_GB2312" w:cs="楷体_GB2312" w:eastAsia="楷体_GB2312"/>
          <w:color w:val="000000"/>
          <w:sz w:val="32"/>
          <w:szCs w:val="32"/>
          <w:lang w:val="en-US" w:eastAsia="zh-CN"/>
        </w:rPr>
        <w:t>日—</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日）。</w:t>
      </w:r>
      <w:r>
        <w:rPr>
          <w:rFonts w:ascii="仿宋" w:hAnsi="仿宋" w:cs="仿宋" w:eastAsia="仿宋"/>
          <w:color w:val="000000"/>
          <w:sz w:val="32"/>
          <w:szCs w:val="32"/>
          <w:lang w:val="en-US" w:eastAsia="zh-CN"/>
        </w:rPr>
        <w:t>燃气企业对本辖区进行燃气设施全面摸排，各企业全面开展自查整改。全方位、全覆盖、深入细致地自查安全隐患，做到无盲点、无死角、无漏洞。要严格坚持标准、执行规定，对查出的不符合燃气使用条件的用户、私自改装燃气管道的用户、违法存储燃气以及使用过期瓶、报废瓶等存在安全隐患的用户要逐一进行登记、建档，制定风险防控措施，建立安全隐患清单、责任清单和整改清单。强化整改，按照要求，做到不留死角、不留盲区，不落一小区、不落一村、不落一户，确保群众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楷体_GB2312" w:hAnsi="楷体_GB2312" w:cs="楷体_GB2312" w:eastAsia="楷体_GB2312"/>
          <w:color w:val="000000"/>
          <w:sz w:val="32"/>
          <w:szCs w:val="32"/>
          <w:lang w:val="en-US" w:eastAsia="zh-CN"/>
        </w:rPr>
        <w:t>（三）检查督导，巩固提高</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日至</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31</w:t>
      </w:r>
      <w:r>
        <w:rPr>
          <w:rFonts w:ascii="楷体_GB2312" w:hAnsi="楷体_GB2312" w:cs="楷体_GB2312" w:eastAsia="楷体_GB2312"/>
          <w:color w:val="000000"/>
          <w:sz w:val="32"/>
          <w:szCs w:val="32"/>
          <w:lang w:val="en-US" w:eastAsia="zh-CN"/>
        </w:rPr>
        <w:t>日前</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w:t>
      </w:r>
      <w:r>
        <w:rPr>
          <w:rFonts w:ascii="仿宋" w:hAnsi="仿宋" w:cs="仿宋" w:eastAsia="仿宋"/>
          <w:color w:val="000000"/>
          <w:sz w:val="32"/>
          <w:szCs w:val="32"/>
          <w:lang w:val="en-US" w:eastAsia="zh-CN"/>
        </w:rPr>
        <w:t>县安全生产办公室和县燃气办对燃气专项排查整治部署推进情况进行督导抽查，组织专项督导检查组对企业开展实地检查抽查，坚持边查边改、立查立改。对抽查出的问题，形成整改台账，逐一整改。要对燃气安全生产专项整治工作进行“回头看”，形成整治情况书面总结，找出燃气安全生产共性问题和突出隐患，深挖问题背后的矛盾和原因，各企业建立“双控”机制逐项推动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提高政治站位。</w:t>
      </w:r>
      <w:r>
        <w:rPr>
          <w:rFonts w:ascii="仿宋" w:hAnsi="仿宋" w:cs="仿宋" w:eastAsia="仿宋"/>
          <w:color w:val="000000"/>
          <w:sz w:val="32"/>
          <w:szCs w:val="32"/>
          <w:lang w:val="en-US" w:eastAsia="zh-CN"/>
        </w:rPr>
        <w:t>认真学习贯彻习近平总书记重要指示精神，提高政治站位，强化政治自觉，增强忧患意识。始终将燃气安全管理作为一项重要工作，加强组织领导、健全工作机制、层层压实责任、周密部署安排，确保各项措施落到实处，务求取得实效，切实维护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落实执法检查。</w:t>
      </w:r>
      <w:r>
        <w:rPr>
          <w:rFonts w:ascii="仿宋" w:hAnsi="仿宋" w:cs="仿宋" w:eastAsia="仿宋"/>
          <w:color w:val="000000"/>
          <w:sz w:val="32"/>
          <w:szCs w:val="32"/>
          <w:lang w:val="en-US" w:eastAsia="zh-CN"/>
        </w:rPr>
        <w:t>各乡镇要坚持问题导向，坚持全面检查和严格执法相结合、企业自查与部门督查相结合、属地负责与部门督导相结合，全面做好岁末年初燃气安全生产风险防范工作。对排查出的安全风险和事故隐患要列出清单、建立台账，制定整改措施，及时治理纠正。同时，要严格执行相关法律法规，规范检查执法程序，加大执法力度，扎实推进排查整治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三</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安全用气宣传和严格工作要求。</w:t>
      </w:r>
      <w:r>
        <w:rPr>
          <w:rFonts w:ascii="仿宋" w:hAnsi="仿宋" w:cs="仿宋" w:eastAsia="仿宋"/>
          <w:color w:val="000000"/>
          <w:sz w:val="32"/>
          <w:szCs w:val="32"/>
          <w:lang w:val="en-US" w:eastAsia="zh-CN"/>
        </w:rPr>
        <w:t>各乡镇、各燃气企业要结合实际，制作印发粘贴宣传资料、入户安检、社区宣传栏、广播电视、微博等多种形式，宣传燃气安全使用知识，提高群众安全用气意识，增强风险防范意识和能力，尤其要组织做好餐饮场所从业人员的安全培训教育。要立即行动，对自查自纠不认真，隐患整改不彻底、检查责任不落实、监管执法不严格的，要严肃追究相关人员的责任，因责任和措施落实不到位导致安全事故发生的，依法依规追究追责问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四</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信息报送</w:t>
      </w:r>
      <w:r>
        <w:rPr>
          <w:rFonts w:ascii="楷体_GB2312" w:hAnsi="楷体_GB2312" w:cs="楷体_GB2312" w:eastAsia="楷体_GB2312"/>
          <w:color w:val="000000"/>
          <w:sz w:val="32"/>
          <w:szCs w:val="32"/>
          <w:lang w:val="en-US" w:eastAsia="zh-CN"/>
        </w:rPr>
        <w:t>。</w:t>
      </w:r>
      <w:r>
        <w:rPr>
          <w:rFonts w:ascii="仿宋" w:hAnsi="仿宋" w:cs="仿宋" w:eastAsia="仿宋"/>
          <w:color w:val="000000"/>
          <w:sz w:val="32"/>
          <w:szCs w:val="32"/>
          <w:lang w:val="en-US" w:eastAsia="zh-CN"/>
        </w:rPr>
        <w:t>各乡镇政府要根据两阶段工作部署，及时分析整治工作中存在的突出问题，分别对开展岁末年初燃气安全生产专项督查检查情况进行总结，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00</w:t>
      </w:r>
      <w:r>
        <w:rPr>
          <w:rFonts w:ascii="仿宋" w:hAnsi="仿宋" w:cs="仿宋" w:eastAsia="仿宋"/>
          <w:color w:val="000000"/>
          <w:sz w:val="32"/>
          <w:szCs w:val="32"/>
          <w:lang w:val="en-US" w:eastAsia="zh-CN"/>
        </w:rPr>
        <w:t>前将电子版材料、纸质版加盖公章报县城管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2"/>
          <w:szCs w:val="27"/>
          <w:u w:val="single"/>
          <w:lang w:val="en-US" w:eastAsia="zh-CN" w:bidi="ar-SA"/>
        </w:rPr>
        <w:t xml:space="preserve"> </w:t>
      </w:r>
      <w:r>
        <w:rPr>
          <w:rFonts w:ascii="仿宋" w:hAnsi="仿宋" w:cs="仿宋" w:eastAsia="仿宋"/>
          <w:kern w:val="2"/>
          <w:sz w:val="32"/>
          <w:szCs w:val="32"/>
          <w:u w:val="single"/>
          <w:lang w:val="en-US" w:eastAsia="zh-CN" w:bidi="ar-SA"/>
        </w:rPr>
        <w:t xml:space="preserve">威县城市管理综合行政执法局      </w:t>
      </w:r>
      <w:r>
        <w:rPr>
          <w:rFonts w:eastAsia="仿宋" w:cs="仿宋" w:ascii="仿宋" w:hAnsi="仿宋"/>
          <w:kern w:val="2"/>
          <w:sz w:val="32"/>
          <w:szCs w:val="32"/>
          <w:u w:val="single"/>
          <w:lang w:val="en-US" w:eastAsia="zh-CN" w:bidi="ar-SA"/>
        </w:rPr>
        <w:t>2023</w:t>
      </w:r>
      <w:r>
        <w:rPr>
          <w:rFonts w:ascii="仿宋" w:hAnsi="仿宋" w:cs="仿宋" w:eastAsia="仿宋"/>
          <w:kern w:val="2"/>
          <w:sz w:val="32"/>
          <w:szCs w:val="32"/>
          <w:u w:val="single"/>
          <w:lang w:val="en-US" w:eastAsia="zh-CN" w:bidi="ar-SA"/>
        </w:rPr>
        <w:t>年</w:t>
      </w:r>
      <w:r>
        <w:rPr>
          <w:rFonts w:eastAsia="仿宋" w:cs="仿宋" w:ascii="仿宋" w:hAnsi="仿宋"/>
          <w:kern w:val="2"/>
          <w:sz w:val="32"/>
          <w:szCs w:val="32"/>
          <w:u w:val="single"/>
          <w:lang w:val="en-US" w:eastAsia="zh-CN" w:bidi="ar-SA"/>
        </w:rPr>
        <w:t>1</w:t>
      </w:r>
      <w:r>
        <w:rPr>
          <w:rFonts w:ascii="仿宋" w:hAnsi="仿宋" w:cs="仿宋" w:eastAsia="仿宋"/>
          <w:kern w:val="2"/>
          <w:sz w:val="32"/>
          <w:szCs w:val="32"/>
          <w:u w:val="single"/>
          <w:lang w:val="en-US" w:eastAsia="zh-CN" w:bidi="ar-SA"/>
        </w:rPr>
        <w:t>月</w:t>
      </w:r>
      <w:r>
        <w:rPr>
          <w:rFonts w:eastAsia="仿宋" w:cs="仿宋" w:ascii="仿宋" w:hAnsi="仿宋"/>
          <w:kern w:val="2"/>
          <w:sz w:val="32"/>
          <w:szCs w:val="32"/>
          <w:u w:val="single"/>
          <w:lang w:val="en-US" w:eastAsia="zh-CN" w:bidi="ar-SA"/>
        </w:rPr>
        <w:t>11</w:t>
      </w:r>
      <w:r>
        <w:rPr>
          <w:rFonts w:ascii="仿宋" w:hAnsi="仿宋" w:cs="仿宋" w:eastAsia="仿宋"/>
          <w:kern w:val="2"/>
          <w:sz w:val="32"/>
          <w:szCs w:val="32"/>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eastAsia="Times New Roman"/>
          <w:lang w:val="en-US" w:eastAsia="zh-CN"/>
        </w:rPr>
        <w:t xml:space="preserve">                               </w:t>
      </w:r>
      <w:r>
        <w:rPr>
          <w:rFonts w:eastAsia="Times New Roman"/>
          <w:u w:val="none"/>
          <w:lang w:val="en-US" w:eastAsia="zh-CN"/>
        </w:rPr>
        <w:t xml:space="preserve">         </w:t>
      </w:r>
    </w:p>
    <w:sectPr>
      <w:footerReference w:type="default" r:id="rId2"/>
      <w:type w:val="nextPage"/>
      <w:pgSz w:w="11906" w:h="16838"/>
      <w:pgMar w:left="1800" w:right="1800"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宋体" w:hAnsi="方正小标宋_GBK;宋体" w:eastAsia="方正小标宋_GBK;宋体" w:cs="Times New Roman"/>
      <w:color w:val="000000"/>
      <w:sz w:val="24"/>
      <w:szCs w:val="22"/>
      <w:lang w:val="en-US" w:eastAsia="zh-CN" w:bidi="ar-SA"/>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邢红阳</cp:lastModifiedBy>
  <cp:lastPrinted>2022-03-30T08:23:00Z</cp:lastPrinted>
  <dcterms:modified xsi:type="dcterms:W3CDTF">2023-01-11T09:30:13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