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</w:t>
      </w:r>
    </w:p>
    <w:p>
      <w:pPr>
        <w:pStyle w:val="Normal"/>
        <w:spacing w:lineRule="exact" w:line="640" w:before="156" w:after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威资规建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致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•锦程住宅小区项目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总平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批前公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eastAsia="方正小标宋_GBK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致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锦程住宅小区项目利害关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我局已完成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致一•锦城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划总平面图的初审工作，为了广泛征求意见和建议，保障利害关系人合法权益，现对该项目总平面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鸟瞰图报批方案事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公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详见附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邢台致一房地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致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•锦程住宅小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项目位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顺城路北侧，洺水路南侧，腾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街东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现深圳国际名苑小区西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建设规模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4897.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公示地点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威县人民政府信息公开平台自然资源和规划局信息公开专版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http://www.weixian.gov.cn/xxgkinfo/bmzb.jsp?orgid=397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项目现场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威县自然资源和规划局大门口公示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公示日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据《中华人民共和国行政许可法》，该项目利害关系人可以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示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有效身份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本机关陈述你对该规划事项的书面意见，并可以提出听证申请。逾期未提出的，视为放弃上述权利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反馈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威县中华大街自然资源和规划局建设工程规划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反馈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19-6156902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 </w:t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2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06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420" w:righ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威县自然资源和规划局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154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76"/>
      <w:ind w:left="420" w:firstLine="420"/>
      <w:jc w:val="left"/>
    </w:pPr>
    <w:rPr>
      <w:rFonts w:cs="Calibri"/>
      <w:kern w:val="0"/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33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0:00Z</dcterms:created>
  <dc:creator>Administrator</dc:creator>
  <dc:description/>
  <dc:language>en-US</dc:language>
  <cp:lastModifiedBy>暖风向阳</cp:lastModifiedBy>
  <cp:lastPrinted>2025-03-07T16:37:00Z</cp:lastPrinted>
  <dcterms:modified xsi:type="dcterms:W3CDTF">2025-03-07T09:19:15Z</dcterms:modified>
  <cp:revision>11</cp:revision>
  <dc:subject/>
  <dc:title>威县城乡规划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11F35BD4E496FA59195001407D7A1</vt:lpwstr>
  </property>
  <property fmtid="{D5CDD505-2E9C-101B-9397-08002B2CF9AE}" pid="3" name="KSOProductBuildVer">
    <vt:lpwstr>2052-11.8.2.10972</vt:lpwstr>
  </property>
</Properties>
</file>