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七级镇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本报告依据市、县等相关报告编制，由总体情况、主动公开政府信息情况、收到和处理政府信息公开申请情况、政府信息公开行政复议、行政诉讼情况、存在的主要问题及改进情况以及其他需要报告的事项等六部分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日止。本报告的电子版可在七级镇政府信息公开平台下载。如对报告有任何疑问，请与七级镇人民政府办公室联系（地址：七级镇政府大院内，邮编：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0547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，办公电话：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0319-6273048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，值班电话：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0319-6273048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，在党委、政府的正确领导及县政务公开工作领导小组的指导下，全面贯彻党的二十大精神，深入推进基层政务公开标准化规范化建设，积极保障公众知情权和监督权，规范工作程序，拓展公开深度，加大主动公开工作力度，全面提升政务公开工作的能力和水平，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政府信息公开工作取得新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一）加强组织保障。七级镇党委政府主要领导定期听取政务公开工作汇报，并对做好政务公开工作进行部署；主管副镇长具体负责推动政务公开工作，形成了主要领导亲自抓、主管领导具体抓的工作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二）主动公开情况。坚持以公开为原则、不公开为例外，重点对外公开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财政预算信息、权力清单、责任清单、事中事后监督管理制度及公共服务事项目录等；在政府网站公开了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度我办承办的人大代表建议和政协提案结果，进一步提高镇政府工作宣传影响力，全年在政府信息公开平台发布信息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75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三）依申请公开，党政办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度未收到依申请公开政府信息事项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14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　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077"/>
        <w:gridCol w:w="808"/>
        <w:gridCol w:w="748"/>
        <w:gridCol w:w="748"/>
        <w:gridCol w:w="808"/>
        <w:gridCol w:w="972"/>
        <w:gridCol w:w="718"/>
        <w:gridCol w:w="726"/>
      </w:tblGrid>
      <w:tr>
        <w:trPr/>
        <w:tc>
          <w:tcPr>
            <w:tcW w:w="354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0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自然人</w:t>
            </w:r>
          </w:p>
        </w:tc>
        <w:tc>
          <w:tcPr>
            <w:tcW w:w="399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法人或其他组织</w:t>
            </w:r>
          </w:p>
        </w:tc>
        <w:tc>
          <w:tcPr>
            <w:tcW w:w="72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商业企业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科研机构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社会公益组织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法律服务机构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三、本年度办理结果</w:t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四、结转下年度继续办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0"/>
          <w:sz w:val="27"/>
          <w:szCs w:val="27"/>
          <w:shd w:fill="FFFFFF" w:val="clear"/>
        </w:rPr>
        <w:t>四、政府信息公开行政复议、行政诉讼情况 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黑体" w:cs="黑体" w:ascii="黑体" w:hAnsi="黑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在政府信息公开工作中，我镇虽然取得了一定成绩，但与上级的工作要求和群众的需求相比还有一些差距，主要表现在公开内容不够全面、公开内容质量有待进一步提高、新媒体平台仍需要进一步加强。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，我镇党政办将结合工作职能，继续加大政务公开力度，不断提升政务公开质量和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一是继续学习贯彻新修订的《中华人民共和国政府信息公开条例》，增强各股室工作人员的法律和责任意识，进一步提高业务能力和工作水平。二是认真贯彻落实上级有关政府信息公开的各项规章制度，进一步规范政府信息公开工作，持续强化信息公开工作队伍建设，形成常抓不懈的工作机制。三是创新工作方法，拓宽公开渠道，突出做好政府信息公开平台和“魅力七级”微信公众平台的建设维护工作，丰富和深化信息公开的内容。四是切实加强对政府信息公开工作的监督检查，严格执行责任追究制度，对不能履行政务信息公开义务、不及时上报公开政府信息内容的进行提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，我办没有其他需要报告的事项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2:58Z</dcterms:created>
  <dc:creator>Administrator</dc:creator>
  <dc:description/>
  <dc:language>en-US</dc:language>
  <cp:lastModifiedBy>刘伟伟</cp:lastModifiedBy>
  <dcterms:modified xsi:type="dcterms:W3CDTF">2023-12-04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7C590A6F4586AE2D35E2E76C33D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