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44"/>
        </w:rPr>
      </w:pPr>
      <w:r>
        <w:rPr>
          <w:rFonts w:ascii="宋体" w:hAnsi="宋体" w:cs="宋体"/>
          <w:b/>
          <w:bCs w:val="false"/>
          <w:color w:val="000000"/>
          <w:sz w:val="44"/>
        </w:rPr>
        <w:t>关于威县</w:t>
      </w:r>
      <w:r>
        <w:rPr>
          <w:rFonts w:eastAsia="宋体" w:cs="宋体" w:ascii="宋体" w:hAnsi="宋体"/>
          <w:b/>
          <w:bCs w:val="false"/>
          <w:color w:val="000000"/>
          <w:sz w:val="44"/>
        </w:rPr>
        <w:t>20</w:t>
      </w:r>
      <w:r>
        <w:rPr>
          <w:rFonts w:eastAsia="宋体" w:cs="宋体" w:ascii="宋体" w:hAnsi="宋体"/>
          <w:b/>
          <w:bCs w:val="false"/>
          <w:color w:val="000000"/>
          <w:sz w:val="44"/>
          <w:lang w:val="en-US" w:eastAsia="zh-CN"/>
        </w:rPr>
        <w:t>22</w:t>
      </w:r>
      <w:r>
        <w:rPr>
          <w:rFonts w:ascii="宋体" w:hAnsi="宋体" w:cs="宋体"/>
          <w:b/>
          <w:bCs w:val="false"/>
          <w:color w:val="000000"/>
          <w:sz w:val="44"/>
        </w:rPr>
        <w:t>年预算执行情况和</w:t>
      </w:r>
    </w:p>
    <w:p>
      <w:pPr>
        <w:pStyle w:val="Normal"/>
        <w:spacing w:lineRule="exact" w:line="580"/>
        <w:jc w:val="center"/>
        <w:textAlignment w:val="baseline"/>
        <w:rPr>
          <w:rFonts w:ascii="宋体" w:hAnsi="宋体" w:eastAsia="宋体" w:cs="宋体"/>
          <w:b/>
          <w:b/>
          <w:bCs w:val="false"/>
          <w:color w:val="000000"/>
          <w:sz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</w:rPr>
        <w:t>202</w:t>
      </w:r>
      <w:r>
        <w:rPr>
          <w:rFonts w:eastAsia="宋体" w:cs="宋体" w:ascii="宋体" w:hAnsi="宋体"/>
          <w:b/>
          <w:bCs w:val="false"/>
          <w:color w:val="000000"/>
          <w:sz w:val="4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44"/>
        </w:rPr>
        <w:t>年预算草案的报告（书面）</w:t>
      </w:r>
    </w:p>
    <w:p>
      <w:pPr>
        <w:pStyle w:val="Normal"/>
        <w:spacing w:lineRule="exact" w:line="580" w:before="312" w:after="0"/>
        <w:jc w:val="center"/>
        <w:textAlignment w:val="baseline"/>
        <w:rPr>
          <w:rFonts w:ascii="楷体_GB2312" w:hAnsi="楷体_GB2312" w:eastAsia="楷体_GB2312" w:cs="楷体_GB2312"/>
          <w:bCs/>
          <w:color w:val="000000"/>
          <w:sz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</w:rPr>
        <w:t>——</w:t>
      </w:r>
      <w:r>
        <w:rPr>
          <w:rFonts w:eastAsia="楷体_GB2312" w:cs="楷体_GB2312" w:ascii="楷体_GB2312" w:hAnsi="楷体_GB2312"/>
          <w:bCs/>
          <w:color w:val="000000"/>
          <w:sz w:val="32"/>
        </w:rPr>
        <w:t>202</w:t>
      </w:r>
      <w:r>
        <w:rPr>
          <w:rFonts w:eastAsia="楷体_GB2312" w:cs="楷体_GB2312" w:ascii="楷体_GB2312" w:hAnsi="楷体_GB2312"/>
          <w:bCs/>
          <w:color w:val="000000"/>
          <w:sz w:val="32"/>
          <w:lang w:val="en-US" w:eastAsia="zh-CN"/>
        </w:rPr>
        <w:t>3</w:t>
      </w:r>
      <w:r>
        <w:rPr>
          <w:rFonts w:ascii="楷体_GB2312" w:hAnsi="楷体_GB2312" w:cs="楷体_GB2312" w:eastAsia="楷体_GB2312"/>
          <w:bCs/>
          <w:color w:val="000000"/>
          <w:sz w:val="32"/>
        </w:rPr>
        <w:t>年</w:t>
      </w:r>
      <w:r>
        <w:rPr>
          <w:rFonts w:eastAsia="楷体_GB2312" w:cs="楷体_GB2312" w:ascii="楷体_GB2312" w:hAnsi="楷体_GB2312"/>
          <w:bCs/>
          <w:color w:val="000000"/>
          <w:sz w:val="32"/>
          <w:lang w:val="en-US" w:eastAsia="zh-CN"/>
        </w:rPr>
        <w:t>1</w:t>
      </w:r>
      <w:r>
        <w:rPr>
          <w:rFonts w:ascii="楷体_GB2312" w:hAnsi="楷体_GB2312" w:cs="楷体_GB2312" w:eastAsia="楷体_GB2312"/>
          <w:bCs/>
          <w:color w:val="000000"/>
          <w:sz w:val="32"/>
        </w:rPr>
        <w:t>月</w:t>
      </w:r>
      <w:r>
        <w:rPr>
          <w:rFonts w:eastAsia="楷体_GB2312" w:cs="楷体_GB2312" w:ascii="楷体_GB2312" w:hAnsi="楷体_GB2312"/>
          <w:bCs/>
          <w:color w:val="000000"/>
          <w:sz w:val="32"/>
          <w:lang w:val="en-US" w:eastAsia="zh-CN"/>
        </w:rPr>
        <w:t>11</w:t>
      </w:r>
      <w:r>
        <w:rPr>
          <w:rFonts w:ascii="楷体_GB2312" w:hAnsi="楷体_GB2312" w:cs="楷体_GB2312" w:eastAsia="楷体_GB2312"/>
          <w:bCs/>
          <w:color w:val="000000"/>
          <w:sz w:val="32"/>
        </w:rPr>
        <w:t>日在威县十</w:t>
      </w:r>
      <w:r>
        <w:rPr>
          <w:rFonts w:ascii="楷体_GB2312" w:hAnsi="楷体_GB2312" w:cs="楷体_GB2312" w:eastAsia="楷体_GB2312"/>
          <w:bCs/>
          <w:color w:val="000000"/>
          <w:sz w:val="32"/>
          <w:lang w:eastAsia="zh-CN"/>
        </w:rPr>
        <w:t>六</w:t>
      </w:r>
      <w:r>
        <w:rPr>
          <w:rFonts w:ascii="楷体_GB2312" w:hAnsi="楷体_GB2312" w:cs="楷体_GB2312" w:eastAsia="楷体_GB2312"/>
          <w:bCs/>
          <w:color w:val="000000"/>
          <w:sz w:val="32"/>
        </w:rPr>
        <w:t>届人民代表大会第</w:t>
      </w:r>
      <w:r>
        <w:rPr>
          <w:rFonts w:ascii="楷体_GB2312" w:hAnsi="楷体_GB2312" w:cs="楷体_GB2312" w:eastAsia="楷体_GB2312"/>
          <w:bCs/>
          <w:color w:val="000000"/>
          <w:sz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Cs/>
          <w:color w:val="000000"/>
          <w:sz w:val="32"/>
        </w:rPr>
        <w:t>次会议上</w:t>
      </w:r>
    </w:p>
    <w:p>
      <w:pPr>
        <w:pStyle w:val="Normal"/>
        <w:snapToGrid w:val="false"/>
        <w:spacing w:lineRule="exact" w:line="580" w:before="0" w:after="312"/>
        <w:jc w:val="center"/>
        <w:textAlignment w:val="baseline"/>
        <w:rPr>
          <w:rFonts w:ascii="楷体_GB2312" w:hAnsi="楷体_GB2312" w:eastAsia="楷体_GB2312" w:cs="楷体_GB2312"/>
          <w:bCs/>
          <w:color w:val="000000"/>
          <w:sz w:val="32"/>
          <w:lang w:eastAsia="zh-CN"/>
        </w:rPr>
      </w:pPr>
      <w:r>
        <w:rPr>
          <w:rFonts w:ascii="楷体_GB2312" w:hAnsi="楷体_GB2312" w:cs="楷体_GB2312" w:eastAsia="楷体_GB2312"/>
          <w:bCs/>
          <w:color w:val="000000"/>
          <w:sz w:val="32"/>
        </w:rPr>
        <w:t xml:space="preserve">威县财政局局长  </w:t>
      </w:r>
      <w:r>
        <w:rPr>
          <w:rFonts w:ascii="楷体_GB2312" w:hAnsi="楷体_GB2312" w:cs="楷体_GB2312" w:eastAsia="楷体_GB2312"/>
          <w:bCs/>
          <w:color w:val="000000"/>
          <w:sz w:val="32"/>
          <w:lang w:eastAsia="zh-CN"/>
        </w:rPr>
        <w:t>刘金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baseline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县人民政府委托，我向大会报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执行情况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草案，请予审议，并请各位政协委员和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财税部门以习近平新时代中国特色社会主义思想为指导，以迎接、学习、宣传贯彻党的二十大为主线，在县委的坚强领导下，认真执行县人大各项决议，以党的政治建设统领财政工作，紧紧围绕“疫情要防住、经济要稳住、发展要安全”工作要求，财随政走、政令财行，抓好稳经济一揽子政策和接续政策落实，锚定“全市争一、全省争先”目标，认真落实积极的财政政策，解放思想，攻坚克难，守正创新，开源节流，强力支持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15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体思路落实提效，持续加强预算执行管理，守牢财政风险底线，较好完成了县十六届人大二次会议确定的目标任务，全县财政运行总体平稳、稳中有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</w:rPr>
        <w:t>（一）全县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一般公共预算完成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然口径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0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.0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税收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7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一般公共预算收入比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税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35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占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可比口径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3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914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：县本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593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乡镇和高新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2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0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加上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08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4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入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动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预算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46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91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加上上解上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安排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补充预算周转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6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预算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88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支相抵，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8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政府性基金预算完成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32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县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0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地方政府专项债务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全县总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48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本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8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收支相抵，结转下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3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社会保险基金预算完成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86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7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当年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加上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5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6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国有资本经营预算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完成情况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全县收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，其中：上级补助收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，上年结转收入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无支出，结转下年支出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需要说明的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全县财政预算执行情况均为快报数据，在完成决算审查汇总和省财政结算批复后还将有个别调整，届时再报请县人大常委会审议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落实县人大决议和</w:t>
      </w:r>
      <w:r>
        <w:rPr>
          <w:rFonts w:ascii="Times New Roman" w:hAnsi="Times New Roman" w:cs="Times New Roman" w:eastAsia="楷体"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楷体"/>
          <w:color w:val="000000"/>
          <w:sz w:val="32"/>
          <w:szCs w:val="32"/>
        </w:rPr>
        <w:t>重点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支持高质量发展精准有力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，聚焦“六稳”“六保”和县委重大决策部署，全县共争取上级转移支付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6.67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位居全市前列；争取政府新增债券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8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亿元；落实退税减税降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3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亿元；精准高效分配各类专项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亿元；财政支持科技创新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29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；统筹资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87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，支持重点企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技改升级创新发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有力有效支持“六稳”“六保”，助推县域经济社会高质量发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保障改善民生尽职尽责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民生重点支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8.71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亿元，占一般公共预算支出的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统筹整合涉农资金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.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亿元；县财政安排乡村振兴配套资金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84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万元，支持脱贫攻坚与乡村振兴有效衔接。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强力支持社会事业发展。教育投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8.9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亿元，促进城乡教育均衡发展；社会保障和就业支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4.8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亿元，保障城乡养老、城乡医保等政策足额落实；卫生健康投入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.26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亿元，有力有效支持疫情防控和城乡公共卫生体系建设；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强力支持生态环境治理。节能环保支出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.0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亿元，有效保障了环境质量监测、农村地区清洁取暖、节能减排等工作需要，有力支持了大气污染防治和环境空气质量持续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en-US" w:eastAsia="zh-CN" w:bidi="ar-SA"/>
        </w:rPr>
        <w:t>、财政管理改革稳步推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聚焦增收节支提升财政管理绩效目标，解放思想，开拓创新，扎实推进重点领域改革，持续规范财政收支管理，实现了阶段性预期目标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功获批全省财政总预算会计试点，按改革要求稳步推进，规范运行，为全省推广发挥了示范引领作用。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源头治理，严格制度执行，全面规范加强财政管理，印发国有资产、国有企业等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新增收节支措施。盘活国有资产，对梨元屯和邵固粮站等两块闲置资产进行处置拍卖，实现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组建专班扎实推进林业绿化相关数据核实工作，核减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亩，年节约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5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统筹推进供水领域国有企业改革工作，组建专班，印发方案，扎实做好资产核查相关工作，为供水领域市场化运营，增收节支提升服务质效夯实了基础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财政风险管控安全有效。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加强和规范政府新增债券管理，以县政府名义印发了《威县政府新增债券管理办法》，确保债券项目有序推进和债券资金专款专用；严格落实政府隐性债务化解方案，化解存量、遏制增量，防范风险。将偿债本息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.58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亿元足额列入预算，并争取发行再融资债券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3.0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亿元，按时足额偿还到期债券本息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5.6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亿元。全年收回财政存量资金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6765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万元，按上报方案要求消化暂付款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5850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万元，防范财政运行风险；调节支出节奏，控制库款在合理规模，保障财政平稳运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各位代表，回顾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年，极不寻常，极不平凡。我们认真学习贯彻习近平总书记重要讲话和指示批示精神，坚持财政工作的政治属性，坚持把财政放在政治、放在全县大局的高度推进实施，以时时放心不下的责任感，全力做好“生财、聚财、管财、用财”八字文章，为全县经济社会高质量赶超发展贡献财政力量。成绩来之不易，是县委统揽全局、坚强领导的结果，是县人大、县政协及代表委员们监督指导和大力支持的结果，也是各级各部门团结一心、拼搏竞进的结果。同时，我们也清晰地看到，预算执行和日常工作中还存在一些困难和问题，主要是：受经济运行和疫情冲击等多重因素叠加影响，财政增收后劲不足，面对促发展、保民生等刚性支出压力，财政收支矛盾比较突出；部分专项债券项目谋划不充分，实施进度不快；部门绩效理念树立的不够牢固，资金使用绩效需要进一步提升。对此，我们高度重视，将采取有力举措，认真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二、</w:t>
      </w:r>
      <w:r>
        <w:rPr>
          <w:rFonts w:eastAsia="黑体" w:cs="Times New Roman"/>
          <w:color w:val="000000"/>
          <w:sz w:val="32"/>
          <w:szCs w:val="32"/>
        </w:rPr>
        <w:t>202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预算安排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年是全面贯彻落实党的二十大精神的开局之年，是持续推进落实县委“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515”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总体思路，支持打好“十大战役”的关键之年，做好财政工作意义重大。今年预算编制的指导思想是：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以习近平新时代中国特色社会主义思想为指导，全面贯彻党的二十大精神，坚持稳中求进工作总基调，完整、准确、全面贯彻新发展理念，更好统筹疫情防控和经济社会发展，更好统筹发展和安全，加力提效落实积极的财政政策，注重精准、可持续；落实减税降费措施，加强财政资源统筹，大力优化支出结构，加强县委重大决策部署财力保障；坚持党政机关过紧日子，兜牢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底线；加强财政承受能力评估，保持财政可持续和政府债务风险可控；聚焦开源节流目标，持续优化财政举措，提升财政支出绩效，为打造经济强县、美丽威县夯实财政保障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预算安排坚持“政治引领、突出重点，积极稳妥、统筹兼顾，改革创新、科学高效，厉行节约、防控风险”的基本原则，总体思路为：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全面落实各项决策部署。大力优化支出结构，坚持有保有压，兜牢“三保”底线，按照“</w:t>
      </w: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lang w:val="en-US" w:eastAsia="zh-CN" w:bidi="ar-SA"/>
        </w:rPr>
        <w:t>1515”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总体思路，全力做好重大政策、重大项目资金保障；从严控制一般性支出，不断提高支出绩效。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更加注重精准、可持续，不折不扣落实减税降费政策，激发市场主体活力；管好用好债券资金，严管快用直达资金，提升政策效能，带动有效投资。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坚持以人民为中心的发展思想，精准支持乡村振兴，高质量教育，提高医疗卫生服务能力，支持健全社会保障体系，持续改善生态环境质量，坚决兜牢“三保”底线，增强人民群众的获得感、幸福感、安全感。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四是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大力争取上级资金，积极支持转型升级、科技创新、绿色低碳发展，提升发展质量和效益。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五是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牢固树立过“紧日子”思想。实事求是、科学预测，稳妥安排收入预算；坚持艰苦奋斗、勤俭节约，严控一般性支出，继续强化“三公”经费管理，厉行节约保重点。</w:t>
      </w:r>
      <w:r>
        <w:rPr>
          <w:rFonts w:ascii="Times New Roman" w:hAnsi="Times New Roman" w:cs="Times New Roman" w:eastAsia="黑体"/>
          <w:b w:val="false"/>
          <w:bCs/>
          <w:kern w:val="2"/>
          <w:sz w:val="32"/>
          <w:szCs w:val="32"/>
          <w:lang w:val="en-US" w:eastAsia="zh-CN" w:bidi="ar-SA"/>
        </w:rPr>
        <w:t>六是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严肃财经纪律，严格财政收支管理，坚决制止违法违规举债行为，切实防范财政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入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加上税收返还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6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5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转移支付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稳定调节基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基金调入一般公共预算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8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债务转贷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一般公共预算总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86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收支平衡的原则，一般公共预算总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86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包括：一般公共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35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县本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58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乡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高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7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上解上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6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保重点、压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人员工资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62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正常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73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级专款专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24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预备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公”经费预算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上年预算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，公务接待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务用车购置及运维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公务用车购置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因公出国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二）政府性基金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性基金预算收入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33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本级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3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地方政府再融资专项债券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根据收支平衡的原则，政府性基金预算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33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，本级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14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38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调出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三）社会保险基金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社会保险基金预算收入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47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社会保险基金预算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1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年收支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6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年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6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末滚存结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39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四）国有资本经营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国有资本经营预算收入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上级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上年结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根据收支平衡的原则，国有资本经营预算支出安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国有企业退休人员社会化管理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（五）重大项目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、一般公共预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有：城乡居民医疗保险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9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一般债务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0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村级组织运转保障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8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（其中，村级组织运转重点保障项目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1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服务群众专项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7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），乡镇造林补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4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污水处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农村冬季清洁取暖补贴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产业引导扶持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新冠肺炎防疫专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脱贫攻坚与乡村振兴衔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专项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8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城乡居民养老保险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30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城区环境服务外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乡村振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驻村工作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义务教育经费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7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环境保护专项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、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主要有：土地开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57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征地和拆迁补偿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56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专项债务付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补助被征地农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项债券还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8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城市基础设施配套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彩票公益金安排的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6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农村基础设施建设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4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，国有土地收益基金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</w:t>
      </w:r>
      <w:r>
        <w:rPr>
          <w:rFonts w:eastAsia="黑体" w:cs="Times New Roman"/>
          <w:bCs/>
          <w:color w:val="000000"/>
          <w:sz w:val="32"/>
          <w:szCs w:val="32"/>
        </w:rPr>
        <w:t>202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年预算执行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，我们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坚持系统观念、守正创新，深刻领会和精准贯彻中央经济工作会议六个“更好统筹”工作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认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落实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委决策部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和县人大会议精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坚持稳字当头、稳中求进，围绕上述预算安排，突出依法理财，深化财税改革，加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预算执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管理，完善工作机制，强化保障措施，扎实推进各项政策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落地，确保完成全年预算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精准高效落实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bidi="ar"/>
        </w:rPr>
        <w:t>积极财政政策。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支持精准招商培源壮财。落实积极财政政策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重点支持推进邢钢搬迁项目开工建设，春立正达、昌果生物等超亿元项目建设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落实招商引资和项目建设工作经费，支持各级各部门重点围绕五大产业集群、战略新兴产业、城市经济新业态精准招商，培源壮财促发展。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优化营商环境。支持稳经济，促发展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落实减税降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等助企纾困，激发各类市场主体活力。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激励各部门做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五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工作。印发《全县争取上级支持激励办法》，加大考核力度，激励各部门立足实际争政策，争资金、争试点，助力全县经济社会高质量发展。同时，精准推进政府债券申报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提前做好项目储备和前期准备等各项工作，督促指导各单位超前谋划好各领域项目，做好经济和社会效益论证，确保政府债券按要求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（二）有力有效加强财政收支管理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依法依规组织收入，加强财税联动，科学分析研判财经形势，持续开展收入监控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严格堵漏增收；创新征管措施，推进国有资产盘活，抓好城市基础设施配套费、垃圾处理费等非税收入征缴工作；紧盯政府性基金收入，超前谋划，压实责任抓落实，确保年度基金预算收支平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；严肃财经纪律，健全制度机制，严禁虚收空转、收取过头税费。认真落实政府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紧日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要求，严控一般性支出，建立节约型财政保障机制，把宝贵的财政资金用在刀刃上。加强预算执行监督管理，推动资金早支出、早使用、早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（三）深入推进改革创新。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eastAsia="zh-CN" w:bidi="ar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认真落实深化预算管理制度改革要求，完善预算编制和绩效管理，建立健全财政支出标准体系等，推动改革任务全面落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。同时，强化政府投资项目绩效考核，压实部门项目申报绩效责任，最大限度提升政府投资项目经济和社会效益。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加强国有资产管理，严格落实全县国有资产处置、资产配置和出租出借等管理办法，全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实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行政事业单位国有资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一物一卡一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，实现从固定资产购置、使用、报废全生命周期动态监管；同时，探索推进国有资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公务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建设，统筹管理调配使用全县闲置国有资产，减少资产重复购置、闲置等浪费行为，提升国有资产管理使用绩效。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推进国有企业改革持续深化，建立现代企业法人制度，推进国有企业市场化运营，做大做强国有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（四）坚持依法规范理财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全面落实预算法及其实施条例等法律法规，硬化预算约束、执行监控和绩效管理，严格按照预算安排支出。依法接受人大及其常委会的监督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深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人大预算联网监督工作，积极配合加强对政府债务的监督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"/>
        </w:rPr>
        <w:t>大力加强财会监督，完善工作机制，突出监督重点，坚持培训与检查结合，加强与各类监督贯通协调，不断提升监督效能，进一步严肃财经纪律。同时，持续推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预决算信息公开，扩大部门预决算公开范围，细化公开内容，推进按支出经济分类公开政府预决算和部门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2"/>
          <w:szCs w:val="32"/>
          <w:lang w:eastAsia="zh-CN" w:bidi="ar"/>
        </w:rPr>
        <w:t>（五）坚决防范化解财政风险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积极稳妥防范化解风险隐患，精准有序落实项目债券资金支出，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化解隐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债务存量的同时坚决遏制增量，牢牢守住不发生区域性、系统性债务风险的底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把新增隐性债务作为红线、高压线，严格落实政府举债融资正负面清单，定期开展“回头看”，严禁违法违规融资担保行为和变相举债，坚决遏制新增政府隐性债务。兜牢基层“三保”底线，压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各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三保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主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责任，完善监控机制，延长监控链条，实施全过程管控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不折不扣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“三保”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bidi="ar"/>
        </w:rPr>
        <w:t>各位代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财政工作责任重大，使命光荣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我们有信心、有决心在县委的正确领导和县人大常委会的监督支持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全面贯彻党的二十大精神，解放思想，开拓创新，履职尽责，攻坚克难，努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完成各项目标任务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奋力谱写中国式现代化河北场景邢台实践的威县篇章夯实财政保障。</w:t>
      </w:r>
    </w:p>
    <w:p>
      <w:pPr>
        <w:pStyle w:val="2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43"/>
    </w:pPr>
    <w:rPr>
      <w:rFonts w:ascii="宋体" w:hAnsi="宋体" w:cs="宋体"/>
      <w:b/>
      <w:sz w:val="24"/>
      <w:szCs w:val="36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刘栋林</cp:lastModifiedBy>
  <cp:lastPrinted>2023-01-06T16:26:00Z</cp:lastPrinted>
  <dcterms:modified xsi:type="dcterms:W3CDTF">2023-03-29T07:36:19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D12BFBA844F03969902CCE4DDD0C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