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Arial"/>
          <w:b/>
          <w:color w:val="000000"/>
          <w:sz w:val="44"/>
          <w:szCs w:val="44"/>
          <w:lang w:val="en-US" w:eastAsia="zh-CN"/>
        </w:rPr>
        <w:t>威县自然资源和规划局</w:t>
      </w:r>
    </w:p>
    <w:p>
      <w:pPr>
        <w:pStyle w:val="Normal"/>
        <w:spacing w:lineRule="exact" w:line="60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关于违反机关工作纪律责任追究办法</w:t>
      </w:r>
    </w:p>
    <w:p>
      <w:pPr>
        <w:pStyle w:val="Normal"/>
        <w:spacing w:lineRule="exact" w:line="600"/>
        <w:jc w:val="center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/>
          <w:b/>
          <w:color w:val="000000"/>
          <w:sz w:val="44"/>
          <w:szCs w:val="44"/>
        </w:rPr>
        <w:t>（试 行）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规范干部职工工作行为，严肃工作纪律，维护工作秩序，提高行政效能，敦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自然资源和规划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干部队伍身体力行“两个着力”，依据《中华人民共和国公务员法》和《行政机关公务员处分条例》的有关规定，结合实际，制定本办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本规定适用于</w:t>
      </w:r>
      <w:r>
        <w:rPr>
          <w:rFonts w:cs="宋体" w:eastAsia="仿宋_GB2312"/>
          <w:color w:val="000000"/>
          <w:kern w:val="0"/>
          <w:sz w:val="32"/>
        </w:rPr>
        <w:t>局机关各股、室、中心、队（所）工作人员（含借调、聘用人员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将违反机关工作纪律规定的责任追究情况作为目标绩效考评、干部选拔任用、评先评优、奖励处罚的重要内容。</w:t>
      </w:r>
    </w:p>
    <w:p>
      <w:pPr>
        <w:pStyle w:val="P0"/>
        <w:spacing w:lineRule="exact" w:line="600" w:before="0" w:after="0"/>
        <w:ind w:firstLine="627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责任追究原则：</w:t>
      </w:r>
    </w:p>
    <w:p>
      <w:pPr>
        <w:pStyle w:val="P0"/>
        <w:spacing w:lineRule="exact" w:line="600" w:before="0" w:after="0"/>
        <w:ind w:firstLine="627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坚持实事求是、客观公正、有错必究，惩处与责任相适应，教育与惩处相结合的原则；</w:t>
      </w:r>
    </w:p>
    <w:p>
      <w:pPr>
        <w:pStyle w:val="P0"/>
        <w:spacing w:lineRule="exact" w:line="600" w:before="0" w:after="0"/>
        <w:ind w:firstLine="627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坚持领导和个人分工负责相结合，谁主管、谁负责，一级抓一级，层层抓落实的责任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对违反机关工作纪律规定的人员责任追究方式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批评教育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责令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通报批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告诫、调离现工作岗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停职待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报上级机关批准，给予党纪政纪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上责任追究方式可以单独使用，也可以合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有下列情形之一的，应予以责任追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法定工作日无故迟到早退、擅离职守、缺勤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对服务对象态度冷漠，门难进、脸难看、话难听、事难办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工作时间玩游戏、炒股或从事其他与工作无关活动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违反首问首办负责制、一次性告知制、限时办结制、公开承诺制，对应负责的事项不说明、不受理、不转送、不办理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对服务对象反映的问题不按规定给予答复或处理，甚至刁难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利用职权有吃拿卡要行为的，不给好处不办事、给了好处乱办事的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七）出现损害发展环境行为和效能建设有关规定，被群众投诉、举报，或被督查人员明查暗访所发现或被通报的。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八）其他违反工作纪律的行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内部人员干预、插手案件。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责任追究办法：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</w:t>
      </w:r>
      <w:r>
        <w:rPr>
          <w:color w:val="000000"/>
          <w:kern w:val="2"/>
          <w:sz w:val="32"/>
          <w:szCs w:val="32"/>
        </w:rPr>
        <w:t>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年内违反工作纪律一次，情节较轻，实施以下责任追究：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局纪检组进行戒勉谈话、批评教育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作出书面检讨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及所在股、室、中心、队（所）取消年终评先评优资格。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年内违反工作纪律一次且情节较重，或违反工作纪律两次的，实施以下责任追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全局通报批评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年度考核评定为不称职，记入个人人事档案；</w:t>
      </w:r>
    </w:p>
    <w:p>
      <w:pPr>
        <w:pStyle w:val="P0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所在股、室、中心、队（所）负责人写书面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</w:t>
      </w:r>
      <w:r>
        <w:rPr>
          <w:rFonts w:ascii="宋体" w:hAnsi="宋体" w:cs="宋体"/>
          <w:color w:val="000000"/>
          <w:sz w:val="32"/>
          <w:szCs w:val="32"/>
        </w:rPr>
        <w:t>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职工一年内违反工作纪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次以上，或违反工作纪律两次，但情节严重、影响恶劣的，实施以下责任追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离现工作岗位或停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人、所在</w:t>
      </w:r>
      <w:r>
        <w:rPr>
          <w:rFonts w:ascii="仿宋_GB2312" w:hAnsi="仿宋_GB2312" w:eastAsia="仿宋_GB2312"/>
          <w:color w:val="000000"/>
          <w:sz w:val="32"/>
          <w:szCs w:val="32"/>
        </w:rPr>
        <w:t>股、室、中心、队（所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其负责人取消年终评先评优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依据《中华人民共和国公务员法》、《行政机关公务员处分条例》和《中国共产党纪律处分条例》（适用中共党员）的有关规定，报上级机关批准，给予政纪、党纪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责任追究办法的实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局纪检组统一领导下，纪检监察室负责本局违反工作纪律行为责任追究的具体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受理投诉、检举或控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调查核实违反工作纪律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草拟调查报告，提出处理意见报局党支部研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负责组织对工作纪律巡查、抽查，并向局党支部会报告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根据局党支部会议决议，通报违反工作纪律行为的处理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sz w:val="32"/>
          <w:szCs w:val="32"/>
        </w:rPr>
        <w:t xml:space="preserve"> 有下列情形之一的，应当从重或者加重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打击、报复、陷害投诉人、检举人、调查人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干扰、阻挠追究失职责任调查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其他应当从重或者应当加重处理的情形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sz w:val="32"/>
          <w:szCs w:val="32"/>
        </w:rPr>
        <w:t xml:space="preserve"> 有下列情形之一的，经局党支部研究决定，可以从轻、减轻或免于处理。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主动赔礼道歉，服务对象已谅解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有效阻止不良后果发生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主动纠正和挽回全部或者大部分损失；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其他应当从轻、减轻或者免于处理的情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法律法规或者上级机关另有责任追究规定的，从其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本办法自下发之日起执行，机关现行各项制度与本办法不一致的，以本办法为准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7-17T11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