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5265</wp:posOffset>
                </wp:positionH>
                <wp:positionV relativeFrom="page">
                  <wp:posOffset>1383030</wp:posOffset>
                </wp:positionV>
                <wp:extent cx="4667250" cy="526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526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2"/>
                              <w:gridCol w:w="1970"/>
                              <w:gridCol w:w="252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3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威县应急管理局行政执法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执法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威县应急管理局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保帅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3051224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威县应急管理局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杨飞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3051224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威县应急管理局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侯立中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3051224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威县应急管理局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庞英凯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3051224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威县应急管理局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马志波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3051224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威县应急管理局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兴全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3051224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威县应急管理局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四兵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3051224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威县应急管理局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孙东豹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3051224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威县应急管理局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张琳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3051224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威县应急管理局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赵秋红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3051224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威县应急管理局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王风龙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3053324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威县应急管理局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董保硕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3053324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威县应急管理局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孔楚澜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3053324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威县应急管理局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李敬姿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3053324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414.5pt;mso-wrap-distance-left:9pt;mso-wrap-distance-right:9pt;mso-wrap-distance-top:0pt;mso-wrap-distance-bottom:0pt;margin-top:108.9pt;mso-position-vertical-relative:page;margin-left:116.95pt;mso-position-horizontal-relative:page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2"/>
                        <w:gridCol w:w="1970"/>
                        <w:gridCol w:w="252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3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i w:val="false"/>
                                <w:i w:val="false"/>
                                <w:iCs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威县应急管理局行政执法人员名单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执法证号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威县应急管理局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保帅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305122400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威县应急管理局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杨飞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305122400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威县应急管理局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侯立中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305122402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威县应急管理局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庞英凯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3051224024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威县应急管理局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马志波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305122402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威县应急管理局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兴全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3051224022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威县应急管理局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四兵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305122402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威县应急管理局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孙东豹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305122402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威县应急管理局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张琳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305122401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威县应急管理局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赵秋红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305122401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威县应急管理局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王风龙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305332400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威县应急管理局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董保硕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305332400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威县应急管理局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孔楚澜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305332400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威县应急管理局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李敬姿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3053324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6:51Z</dcterms:created>
  <dc:creator>Administrator</dc:creator>
  <dc:description/>
  <dc:language>en-US</dc:language>
  <cp:lastModifiedBy>红了樱桃，绿了芭蕉</cp:lastModifiedBy>
  <dcterms:modified xsi:type="dcterms:W3CDTF">2024-07-11T07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4A2E0BC564F439E76265E3382412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