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val="en-US" w:eastAsia="zh-CN"/>
        </w:rPr>
        <w:t>威</w:t>
      </w:r>
      <w:r>
        <w:rPr>
          <w:rFonts w:ascii="方正小标宋简体" w:hAnsi="方正小标宋简体" w:cs="方正小标宋简体" w:eastAsia="方正小标宋简体"/>
          <w:b w:val="false"/>
          <w:bCs w:val="false"/>
          <w:kern w:val="0"/>
          <w:sz w:val="44"/>
          <w:szCs w:val="44"/>
        </w:rPr>
        <w:t>县政府质量奖管理办法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rPr>
      </w:pPr>
      <w:r>
        <w:rPr>
          <w:rFonts w:ascii="仿宋_GB2312" w:hAnsi="仿宋_GB2312" w:cs="仿宋_GB2312" w:eastAsia="仿宋_GB2312"/>
          <w:kern w:val="0"/>
          <w:sz w:val="32"/>
          <w:szCs w:val="32"/>
        </w:rPr>
        <w:t>为进一步规范</w:t>
      </w:r>
      <w:r>
        <w:rPr>
          <w:rFonts w:ascii="仿宋_GB2312" w:hAnsi="仿宋_GB2312" w:cs="仿宋_GB2312" w:eastAsia="仿宋_GB2312"/>
          <w:kern w:val="0"/>
          <w:sz w:val="32"/>
          <w:szCs w:val="32"/>
          <w:lang w:val="en-US" w:eastAsia="zh-CN"/>
        </w:rPr>
        <w:t>威</w:t>
      </w:r>
      <w:r>
        <w:rPr>
          <w:rFonts w:ascii="仿宋_GB2312" w:hAnsi="仿宋_GB2312" w:cs="仿宋_GB2312" w:eastAsia="仿宋_GB2312"/>
          <w:kern w:val="0"/>
          <w:sz w:val="32"/>
          <w:szCs w:val="32"/>
        </w:rPr>
        <w:t>县政府质量奖（以下简称县政府质量奖）评审和管理工作，根据《</w:t>
      </w:r>
      <w:r>
        <w:rPr>
          <w:rFonts w:ascii="仿宋_GB2312" w:hAnsi="仿宋_GB2312" w:cs="仿宋_GB2312" w:eastAsia="仿宋_GB2312"/>
          <w:kern w:val="0"/>
          <w:sz w:val="32"/>
          <w:szCs w:val="32"/>
          <w:lang w:val="en-US" w:eastAsia="zh-CN"/>
        </w:rPr>
        <w:t>威县</w:t>
      </w:r>
      <w:r>
        <w:rPr>
          <w:rFonts w:ascii="仿宋_GB2312" w:hAnsi="仿宋_GB2312" w:cs="仿宋_GB2312" w:eastAsia="仿宋_GB2312"/>
          <w:kern w:val="0"/>
          <w:sz w:val="32"/>
          <w:szCs w:val="32"/>
        </w:rPr>
        <w:t>政府质量奖管理办法》规定，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评审依据</w:t>
      </w:r>
      <w:r>
        <w:rPr>
          <w:rFonts w:ascii="黑体" w:hAnsi="黑体" w:cs="黑体" w:eastAsia="黑体"/>
          <w:b w:val="false"/>
          <w:bCs w:val="false"/>
          <w:kern w:val="0"/>
          <w:sz w:val="32"/>
          <w:szCs w:val="32"/>
          <w:lang w:eastAsia="zh-CN"/>
        </w:rPr>
        <w:t>、</w:t>
      </w:r>
      <w:r>
        <w:rPr>
          <w:rFonts w:ascii="黑体" w:hAnsi="黑体" w:cs="黑体" w:eastAsia="黑体"/>
          <w:b w:val="false"/>
          <w:bCs w:val="false"/>
          <w:kern w:val="0"/>
          <w:sz w:val="32"/>
          <w:szCs w:val="32"/>
        </w:rPr>
        <w:t>标准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评审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威县政府质量奖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评审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GB/T 19580</w:t>
      </w:r>
      <w:r>
        <w:rPr>
          <w:rFonts w:ascii="仿宋_GB2312" w:hAnsi="仿宋_GB2312" w:cs="仿宋_GB2312" w:eastAsia="仿宋_GB2312"/>
          <w:b w:val="false"/>
          <w:bCs w:val="false"/>
          <w:kern w:val="0"/>
          <w:sz w:val="32"/>
          <w:szCs w:val="32"/>
          <w:lang w:val="en-US" w:eastAsia="zh-CN"/>
        </w:rPr>
        <w:t>《卓越绩效评价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w:t>
      </w:r>
      <w:r>
        <w:rPr>
          <w:rFonts w:eastAsia="仿宋_GB2312" w:cs="仿宋_GB2312" w:ascii="仿宋_GB2312" w:hAnsi="仿宋_GB2312"/>
          <w:b w:val="false"/>
          <w:bCs w:val="false"/>
          <w:kern w:val="0"/>
          <w:sz w:val="32"/>
          <w:szCs w:val="32"/>
          <w:lang w:val="en-US" w:eastAsia="zh-CN"/>
        </w:rPr>
        <w:t>GB/Z 19579</w:t>
      </w:r>
      <w:r>
        <w:rPr>
          <w:rFonts w:ascii="仿宋_GB2312" w:hAnsi="仿宋_GB2312" w:cs="仿宋_GB2312" w:eastAsia="仿宋_GB2312"/>
          <w:b w:val="false"/>
          <w:bCs w:val="false"/>
          <w:kern w:val="0"/>
          <w:sz w:val="32"/>
          <w:szCs w:val="32"/>
          <w:lang w:val="en-US" w:eastAsia="zh-CN"/>
        </w:rPr>
        <w:t>《卓越绩效评价准则实施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以上文件以最新版本为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组织机构及其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威县政府质量奖评审委员会（以下简称县质评委）负责县政府质量奖评审工作的领导和管理，下设办公室（以下简称县质评办），负责县政府质量奖的日常管理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评委</w:t>
      </w:r>
      <w:r>
        <w:rPr>
          <w:rFonts w:ascii="仿宋_GB2312" w:hAnsi="仿宋_GB2312" w:cs="仿宋_GB2312" w:eastAsia="仿宋_GB2312"/>
          <w:color w:val="000000"/>
          <w:kern w:val="0"/>
          <w:sz w:val="32"/>
          <w:szCs w:val="32"/>
          <w:lang w:val="en-US" w:eastAsia="zh-CN"/>
        </w:rPr>
        <w:t>会由县质量强县战略领导小组成员组成，</w:t>
      </w:r>
      <w:r>
        <w:rPr>
          <w:rFonts w:ascii="仿宋_GB2312" w:hAnsi="仿宋_GB2312" w:cs="仿宋_GB2312" w:eastAsia="仿宋_GB2312"/>
          <w:kern w:val="0"/>
          <w:sz w:val="32"/>
          <w:szCs w:val="32"/>
          <w:lang w:val="en-US" w:eastAsia="zh-CN"/>
        </w:rPr>
        <w:t>可邀请县人大代表、政协委员和质量专家参加。县质评委主任由县政府县长担任。县质评办设在县市场监管局，县质评办主任由县市场监管局局长兼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发布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由县质评办向全社会发出申报当年度威县政府质量奖通知（以下简称申报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组织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报原则及范围。县政府质量奖遵循自愿申请，科学、公开、公平、公正和好中择优原则。威县行政区域内注册登记，具有独立法人资格，从事产品生产、工程建设、服务提供、环境保护等活动的组织，凡符合基本条件的均可申报。鼓励先进制造业、传统优势产业、现代农业和服务业、节能环保产业、绿色建筑产业等行业的龙头骨干企业、成长性强的中小型企业，重点支持数字经济、生命健康等新兴产业的组织申报。威县行政区域内从事质量工作的自然人，包括企业、行业组织、社会团体、大专院校和科研单位等从事质量管理、质量教育和培训、质量科研、质量宣传等方面工作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及评审不向申报组织、个人收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报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组织必须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拥护党的路线、方针、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威县行政区域内注册登记，具有独立的法人资格，并正常运营</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生产经营符合国家和本省有关法律法规、强制性标准和产业政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实施卓越绩效管理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并取得显著成效，近</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主要经济指标和社会贡献程度居县内同行业或同类型组织前列，技术、服务和质量指标达到国内领先或国际先进水平；对数字经济新兴产业、生命健康产业和农业，实施卓越绩效管理年限不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积极开展质量创新、标准创新和品牌创新，特别是在技术创新、管理创新、制造方式创新和商业模式创新等方面取得成效，创新成果在国内外有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切实履行社会责任，依法诚信经营，具有良好的信用记录和社会信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在各级质量安全监督检查中未出现不合格，无重大质量、安全、环境污染、公共卫生等事故（按照国家有关规定认定），无因组织责任导致的顾客、员工、供方、合作伙伴、社会组织或公众对其重大有效投诉，无其他严重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个人必须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拥护党的路线、方针、政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遵纪守法，遵守社会公德，恪守职业道德，爱岗敬业，从事质量或质量相关工作</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以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有较强的质量意识和创新意识，对质量发展事业有高度的责任感和使命感，为区域、产业质量发展作出突出贡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无违法、违规、违纪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个人为所属单位负责人的，所属单位近</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内无重大质量、安全及环保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申报材料。申报材料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威县政府质量奖申报表》。申报组织、个人应按申报表的格式和内容要求如实填写、完整填写，不填之项要说明原因或提供相关的证实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织概述（简介）。内容要求见</w:t>
      </w:r>
      <w:r>
        <w:rPr>
          <w:rFonts w:eastAsia="仿宋_GB2312" w:cs="仿宋_GB2312" w:ascii="仿宋_GB2312" w:hAnsi="仿宋_GB2312"/>
          <w:kern w:val="0"/>
          <w:sz w:val="32"/>
          <w:szCs w:val="32"/>
          <w:lang w:val="en-US" w:eastAsia="zh-CN"/>
        </w:rPr>
        <w:t>GB/Z19579</w:t>
      </w:r>
      <w:r>
        <w:rPr>
          <w:rFonts w:ascii="仿宋_GB2312" w:hAnsi="仿宋_GB2312" w:cs="仿宋_GB2312" w:eastAsia="仿宋_GB2312"/>
          <w:kern w:val="0"/>
          <w:sz w:val="32"/>
          <w:szCs w:val="32"/>
          <w:lang w:val="en-US" w:eastAsia="zh-CN"/>
        </w:rPr>
        <w:t>附录</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字数限</w:t>
      </w:r>
      <w:r>
        <w:rPr>
          <w:rFonts w:eastAsia="仿宋_GB2312" w:cs="仿宋_GB2312" w:ascii="仿宋_GB2312" w:hAnsi="仿宋_GB2312"/>
          <w:kern w:val="0"/>
          <w:sz w:val="32"/>
          <w:szCs w:val="32"/>
          <w:lang w:val="en-US" w:eastAsia="zh-CN"/>
        </w:rPr>
        <w:t>3000</w:t>
      </w:r>
      <w:r>
        <w:rPr>
          <w:rFonts w:ascii="仿宋_GB2312" w:hAnsi="仿宋_GB2312" w:cs="仿宋_GB2312" w:eastAsia="仿宋_GB2312"/>
          <w:kern w:val="0"/>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自我评价报告。申报组织对照</w:t>
      </w:r>
      <w:r>
        <w:rPr>
          <w:rFonts w:eastAsia="仿宋_GB2312" w:cs="仿宋_GB2312" w:ascii="仿宋_GB2312" w:hAnsi="仿宋_GB2312"/>
          <w:kern w:val="0"/>
          <w:sz w:val="32"/>
          <w:szCs w:val="32"/>
          <w:lang w:val="en-US" w:eastAsia="zh-CN"/>
        </w:rPr>
        <w:t>GB/T19580</w:t>
      </w:r>
      <w:r>
        <w:rPr>
          <w:rFonts w:ascii="仿宋_GB2312" w:hAnsi="仿宋_GB2312" w:cs="仿宋_GB2312" w:eastAsia="仿宋_GB2312"/>
          <w:kern w:val="0"/>
          <w:sz w:val="32"/>
          <w:szCs w:val="32"/>
          <w:lang w:val="en-US" w:eastAsia="zh-CN"/>
        </w:rPr>
        <w:t>的要求，从采用方法、工作展开和实施结果三个方面逐条用事实和数据进行评价说明，必要时可用图表，字数限</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万字以内（含图表）。以集团名义申报的组织，对所有控股申报组织分别进行评价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导入工作总结。详细说明导入卓越绩效管理的时间、过程、做法、成效和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证实性材料。申报组织应提供与申报表及自我评价报告内容相关的证实性材料；完整的组织机构图，层次至部门（处室）和车间一级，标明地点及其职责；提供所有控股申报组织等证实性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以上申报材料需提供电子文档（</w:t>
      </w:r>
      <w:r>
        <w:rPr>
          <w:rFonts w:eastAsia="仿宋_GB2312" w:cs="仿宋_GB2312" w:ascii="仿宋_GB2312" w:hAnsi="仿宋_GB2312"/>
          <w:kern w:val="0"/>
          <w:sz w:val="32"/>
          <w:szCs w:val="32"/>
          <w:lang w:val="en-US" w:eastAsia="zh-CN"/>
        </w:rPr>
        <w:t>U</w:t>
      </w:r>
      <w:r>
        <w:rPr>
          <w:rFonts w:ascii="仿宋_GB2312" w:hAnsi="仿宋_GB2312" w:cs="仿宋_GB2312" w:eastAsia="仿宋_GB2312"/>
          <w:kern w:val="0"/>
          <w:sz w:val="32"/>
          <w:szCs w:val="32"/>
          <w:lang w:val="en-US" w:eastAsia="zh-CN"/>
        </w:rPr>
        <w:t>盘）和一式二份的书面材料（装订成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三）组织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组织准备好申报材料后，经行业主管部门签署推荐意见后，在规定时间内报送至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四）资格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资格审查由质评办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审查内容：是否符合基本条件的要求；申报材料是否真实、</w:t>
      </w:r>
      <w:r>
        <w:rPr>
          <w:rFonts w:ascii="仿宋_GB2312" w:hAnsi="仿宋_GB2312" w:cs="仿宋_GB2312" w:eastAsia="仿宋_GB2312"/>
          <w:color w:val="000000"/>
          <w:kern w:val="0"/>
          <w:sz w:val="32"/>
          <w:szCs w:val="32"/>
          <w:lang w:val="en-US" w:eastAsia="zh-CN"/>
        </w:rPr>
        <w:t>完整；申报材料能否反映申报组织贯彻实施</w:t>
      </w:r>
      <w:r>
        <w:rPr>
          <w:rFonts w:eastAsia="仿宋_GB2312" w:cs="仿宋_GB2312" w:ascii="仿宋_GB2312" w:hAnsi="仿宋_GB2312"/>
          <w:color w:val="000000"/>
          <w:kern w:val="0"/>
          <w:sz w:val="32"/>
          <w:szCs w:val="32"/>
          <w:lang w:val="en-US" w:eastAsia="zh-CN"/>
        </w:rPr>
        <w:t>GB/T19580</w:t>
      </w:r>
      <w:r>
        <w:rPr>
          <w:rFonts w:ascii="仿宋_GB2312" w:hAnsi="仿宋_GB2312" w:cs="仿宋_GB2312" w:eastAsia="仿宋_GB2312"/>
          <w:color w:val="000000"/>
          <w:kern w:val="0"/>
          <w:sz w:val="32"/>
          <w:szCs w:val="32"/>
          <w:lang w:val="en-US" w:eastAsia="zh-CN"/>
        </w:rPr>
        <w:t>的方法、展开和结果</w:t>
      </w:r>
      <w:r>
        <w:rPr>
          <w:rFonts w:ascii="仿宋_GB2312" w:hAnsi="仿宋_GB2312" w:cs="仿宋_GB2312" w:eastAsia="仿宋_GB2312"/>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书面向有关部门了解核实申报组织合法生产经营及信用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确定符合资格审查要求的申报组织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向不符合资格审查要求的申报组织反馈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b/>
          <w:b/>
          <w:bCs/>
          <w:kern w:val="0"/>
          <w:sz w:val="32"/>
          <w:szCs w:val="32"/>
        </w:rPr>
      </w:pPr>
      <w:r>
        <w:rPr>
          <w:rFonts w:ascii="楷体_GB2312" w:hAnsi="楷体_GB2312" w:cs="楷体_GB2312" w:eastAsia="楷体_GB2312"/>
          <w:b w:val="false"/>
          <w:bCs w:val="false"/>
          <w:kern w:val="0"/>
          <w:sz w:val="32"/>
          <w:szCs w:val="32"/>
        </w:rPr>
        <w:t>（五）资料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办根据通过资格审查的申报组织数量和行业情况，组建若干个评审组，进行资料评审和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评审组由</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以上（含</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评审员组成，其中县外专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及以上，实行组长负责制。建立县政府质量奖评审员库，专家从县政府质量奖评审员库中抽取或聘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资料评审采用独立评审与合议评审相结合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独立评审：由评审组组长指定评审员对照评审标准及实施指南独立开展全项目评价，逐条打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合议评审：由评审组组长召集全组评审员对独立评审情况进行集体讨论，并按</w:t>
      </w:r>
      <w:r>
        <w:rPr>
          <w:rFonts w:eastAsia="仿宋_GB2312" w:cs="仿宋_GB2312" w:ascii="仿宋_GB2312" w:hAnsi="仿宋_GB2312"/>
          <w:kern w:val="0"/>
          <w:sz w:val="32"/>
          <w:szCs w:val="32"/>
          <w:lang w:val="en-US" w:eastAsia="zh-CN"/>
        </w:rPr>
        <w:t>GB/Z19579</w:t>
      </w:r>
      <w:r>
        <w:rPr>
          <w:rFonts w:ascii="仿宋_GB2312" w:hAnsi="仿宋_GB2312" w:cs="仿宋_GB2312" w:eastAsia="仿宋_GB2312"/>
          <w:kern w:val="0"/>
          <w:sz w:val="32"/>
          <w:szCs w:val="32"/>
          <w:lang w:val="en-US" w:eastAsia="zh-CN"/>
        </w:rPr>
        <w:t>附录要求评分，确定组织的材料评审得分，形成资料合议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质评办综合各评审组意见后，综合考虑城市发</w:t>
      </w:r>
      <w:r>
        <w:rPr>
          <w:rFonts w:ascii="仿宋_GB2312" w:hAnsi="仿宋_GB2312" w:cs="仿宋_GB2312" w:eastAsia="仿宋_GB2312"/>
          <w:kern w:val="0"/>
          <w:sz w:val="32"/>
          <w:szCs w:val="32"/>
          <w:lang w:val="en-US" w:eastAsia="zh-CN"/>
        </w:rPr>
        <w:t>展定位和战略方向、行业代表性，从资料评审得分达到</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分及以上的组织中，好中选优，确定进入现场评审的组织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质评办向未进入现场评审的组织反馈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组编制现场评审计划，经与受评组织沟通确认，质评办审核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现场评审前准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组组长召集召开预备会，明确评审要求和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评审员根据分工分别编制现场评审检查表，经评审组长审核同意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评审组准备好实施现场评审所需的记录表和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现场评审应关注的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影响生产经营的关键因素，面临的挑战及应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发展方向、战略目标及部署，战略规划、战略实施计划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生态建设、环境保护、节能减排、安全生产、质量安全等方面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主要经济指标、市场地位、社会贡献程度在</w:t>
      </w:r>
      <w:r>
        <w:rPr>
          <w:rFonts w:ascii="仿宋_GB2312" w:hAnsi="仿宋_GB2312" w:cs="仿宋_GB2312" w:eastAsia="仿宋_GB2312"/>
          <w:color w:val="000000"/>
          <w:kern w:val="0"/>
          <w:sz w:val="32"/>
          <w:szCs w:val="32"/>
          <w:lang w:val="en-US" w:eastAsia="zh-CN"/>
        </w:rPr>
        <w:t>县域同</w:t>
      </w:r>
      <w:r>
        <w:rPr>
          <w:rFonts w:ascii="仿宋_GB2312" w:hAnsi="仿宋_GB2312" w:cs="仿宋_GB2312" w:eastAsia="仿宋_GB2312"/>
          <w:kern w:val="0"/>
          <w:sz w:val="32"/>
          <w:szCs w:val="32"/>
          <w:lang w:val="en-US" w:eastAsia="zh-CN"/>
        </w:rPr>
        <w:t>行业或同类别中的位置及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风险防范、推动组织持续经营的方法及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保障员工合法权益，调动员工积极性及员工的满意度、稳定性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创新能力和创新成果，特别是在实施知识产权战略、标准化战略和品牌战略以及持续改进方面的方法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技术水平、基础设施和检测手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履行社会责任的结果，包括发生“申报条件”第（</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所列举的任一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申报组织在评审期间发生的变更名称或因兼并、重组等致使组织结构和生产要素发生的重大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实施现场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召开首次会议。评审组全体成员和受评组织的中层以上领导参加并签到。会议由评审组组长主持，主要内容有：介绍与会人员；阐明现场评审的目的、依据及评审方法；确认评审的计划及安排；宣布评审员及受评组织行为规范；受评组织高层领导介绍实施卓越绩效模式主要过程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现场调查访问。评审员按照评审标准、现场评审计划、现场评审检查表，进入受评组织的各个现场，调查了解贯彻实施卓越绩效模式的方法、展开和结果，获取相关的信息和证据，并记录在现场评审检查表上。记录的信息和证据应真实、准确、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信息和证据获取的方法有：与受评组织的人员进行沟通、座谈和问卷调查；查看有关文件、资料、记录等；对绩效数据进行核实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召开评审组会议。评审组组长召集评审组会议，沟通现场评审情况，掌握评审进度，研究解决评审中发现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与高层领导沟通。现场调查访问结束后，评审组应与受评组织的高层领导进行沟通，反馈现场评审情况（取得的绩效和存在的问题），提出改进建议，并听取受评组织高层领导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形成现场评审报告。现场评审结束后，评审组应进行合议，对受评组织实施卓越绩效管理的情况逐条进行评分，并形成现场评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召开末次会议。评审组全体成员和受评组织的中层以上领导参加并签到。会议由评审组组长主持，主要内容有：重申现场评审的目的、依据及评审方法；概述评审过程；宣读现场评审报告；受评组织对现场评审报告予以确认，并加盖公章；受评组织高层领导表态发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提出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完成现场评审后，由各评审组组长召集全组评审员研究提出本评审组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在结束所有的现场评审后，评审组将现场评审报告、相关评审记录、现场评审意见及现场评审得分提交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现场评审过程中发现申报组织存在变更名称或因兼并、重组等致使组织结构和生产要素发生重大变化的，以及发生“申报条件”第（</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项所列举的任一情形的，应立即报告质评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陈述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评审办邀请专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名，组建答辩评委组，对入围的组织进行陈述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陈述答辩采用百分制进行评分，分值范围为</w:t>
      </w:r>
      <w:r>
        <w:rPr>
          <w:rFonts w:eastAsia="仿宋_GB2312" w:cs="仿宋_GB2312" w:ascii="仿宋_GB2312" w:hAnsi="仿宋_GB2312"/>
          <w:kern w:val="0"/>
          <w:sz w:val="32"/>
          <w:szCs w:val="32"/>
          <w:lang w:val="en-US" w:eastAsia="zh-CN"/>
        </w:rPr>
        <w:t>0-100</w:t>
      </w:r>
      <w:r>
        <w:rPr>
          <w:rFonts w:ascii="仿宋_GB2312" w:hAnsi="仿宋_GB2312" w:cs="仿宋_GB2312" w:eastAsia="仿宋_GB2312"/>
          <w:kern w:val="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陈述答辩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参加陈述答辩的组织抽签决定答辩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陈述答辩由自我陈述、现场答辩两个环节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陈述答辩限时</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分钟，其中自我陈述</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分钟，现场答辩</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每个组织陈述答辩完成后，答辩评委对其进行打分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评分计算。根据每个专家打分结果，进行算术平均，其结果即为该组织陈述答辩得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审查表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提出候选授奖名单。评审组合计评审总分，授奖组织的评审得分（资料评审分</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现场评审分</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陈述答辩得分换算为千分制</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评审得分）必须在</w:t>
      </w:r>
      <w:r>
        <w:rPr>
          <w:rFonts w:eastAsia="仿宋_GB2312" w:cs="仿宋_GB2312" w:ascii="仿宋_GB2312" w:hAnsi="仿宋_GB2312"/>
          <w:kern w:val="0"/>
          <w:sz w:val="32"/>
          <w:szCs w:val="32"/>
          <w:lang w:val="en-US" w:eastAsia="zh-CN"/>
        </w:rPr>
        <w:t>450</w:t>
      </w:r>
      <w:r>
        <w:rPr>
          <w:rFonts w:ascii="仿宋_GB2312" w:hAnsi="仿宋_GB2312" w:cs="仿宋_GB2312" w:eastAsia="仿宋_GB2312"/>
          <w:kern w:val="0"/>
          <w:sz w:val="32"/>
          <w:szCs w:val="32"/>
          <w:lang w:val="en-US" w:eastAsia="zh-CN"/>
        </w:rPr>
        <w:t>分以上。质评办对评审组评审情况进行汇总审查，根据评审组提出的建议授奖的名单，结合在各行各业树立标杆的需要，经质评办全体成员讨论，依据评审总分，确定组织奖和个人奖分别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组织提名奖和个人提名奖分别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提出获奖推荐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候选授奖组织需提供</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分钟左右的展示视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建县政府质量奖评审委员会。主任由县政府县长担任，副主任由县政府分管副县长担任，其他成员由质评办提出建议名单，报县政府批准后组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确定初选授奖组织名单。质评委召开全体成员会议，审议候选授奖名单，确定拟授奖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会议由质评委主任或副主任主持，主要内容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委主任或副主任介绍评审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评委成员对候选授奖组织和个人的评审报告进行审查和评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质评委成员以无记名投票表决方式确定拟授奖组织和个人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投票表决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与会人数应达到全体成员的</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以上（含</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val="en-US" w:eastAsia="zh-CN"/>
        </w:rPr>
        <w:t>），质评委会议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提交质评委投票表决的候选组织和个人，按候选组织评审得分由高到低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无记名投票表决拟授奖组织和个人名单，每位成员投赞成票的组织不超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超出</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家的表决票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按获赞成票数高低确定拟授奖组织和个人名单。若出现并列情况，则对并列组织进行再次投票；若再次出现并列情况，则不再继续投票，根据评审总分，得分高者胜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w:t>
      </w:r>
      <w:r>
        <w:rPr>
          <w:rFonts w:ascii="仿宋_GB2312" w:hAnsi="仿宋_GB2312" w:cs="仿宋_GB2312" w:eastAsia="仿宋_GB2312"/>
          <w:color w:val="000000"/>
          <w:kern w:val="0"/>
          <w:sz w:val="32"/>
          <w:szCs w:val="32"/>
          <w:lang w:val="en-US" w:eastAsia="zh-CN"/>
        </w:rPr>
        <w:t>办通过威县政府网站</w:t>
      </w:r>
      <w:r>
        <w:rPr>
          <w:rFonts w:ascii="仿宋_GB2312" w:hAnsi="仿宋_GB2312" w:cs="仿宋_GB2312" w:eastAsia="仿宋_GB2312"/>
          <w:kern w:val="0"/>
          <w:sz w:val="32"/>
          <w:szCs w:val="32"/>
          <w:lang w:val="en-US" w:eastAsia="zh-CN"/>
        </w:rPr>
        <w:t>等对拟授奖组织和个人名单进行公示，公示期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质评办负责受理公示期间的意见反映，并及时组织调查核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质评办对反映的问题进行调查核实后，形成调查核实情况报告，提交质评委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审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公示和异议处理后，质评委将拟获奖组织和个人名单提请县政府审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评审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监督主体与对象。监察部门对县政府质量奖评审工作全过程及其工作人员实施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监督内容。评审工作是否公开、公平、公正，评审过程是否符合规定的程序，评审员及其相关工作人员在评审工作中是否遵守相关纪律要求，受评单位在评审过程中是否有影响公正评审的行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监督方式。由质评办联合纪检监察部门实施监督，对发生的行贿受贿等影响公正评审的问题进行调查核实。一经查实，将视情对申报组织、工作人员进行处理。受评单位将被取消评审资格；工作人员将按照管理权限、依据相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获奖企业（组织）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获奖组织有宣传推广卓越绩效模式、介绍先进经营管理经验的责任和义务，应积极履行社会责任，始终保持标杆形象，成为全社会弘扬质量精神、宣传质量管理经验、普及质量知识的引领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获奖组织应积极参与品牌建设，积极参与质量工作相关的社会公益活动，提供先进质量管理孵化服务，通过多种形式，不断放大政府质量奖对推动质量提升的积极作用，带动全县企业提升质量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获奖组织应持续改进质量管理，不断追求卓越。依据《卓越绩效评价准则》开展自我评价，每年</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月底前获奖组织应向质评办书面报告上年度实施卓越绩效模式的情况和《获奖组织信息反馈表》。由质评办适时开展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获奖组织有下列情形之一的，应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内书面报告质评办，并停止宣传获奖荣誉，同时向社会公开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因变更名称或因兼并、重组等致使组织结构和生产要素发生重大变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发生较大及以上质量、安全、环境污染事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产品、工程、服务、环境质量发生重大问题，被监管部门查处或群众投诉并查证属实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因经营管理不善，出现严重经营性亏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发生严重违法、违纪、违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获奖组织弄虚作假或以不正当手段骗取政府质量奖的，质评办报质评委提请县政府批准撤销其称号，收回奖牌、证书和奖金，取消其从撤销之日起</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年内再次申报的资格，依法记入其信用档案并予以披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获奖组织获奖后两年内发生质量、安全、环保污染、公共卫生等事故导致重大不良社会影响的，质评办可提请县政府批准撤销称号，收回奖牌、证书、奖金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标识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质评会享有县政府质量奖标识（由标准图形、字体、字母和标准色构成，以下简称标识）的著作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任何单位或个人不得伪造、冒用标识；被撤销县政府质量奖称号的组织，不得继续使用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实施细则自发布之日起执行，由质评办负责解释，有效期</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p>
    <w:sectPr>
      <w:type w:val="nextPage"/>
      <w:pgSz w:orient="landscape" w:w="11906" w:h="16838"/>
      <w:pgMar w:left="1531" w:right="1531"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01"/>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0:17:22Z</dcterms:created>
  <dc:creator>Dell</dc:creator>
  <dc:description/>
  <dc:language>en-US</dc:language>
  <cp:lastModifiedBy>卫兵</cp:lastModifiedBy>
  <dcterms:modified xsi:type="dcterms:W3CDTF">2023-09-21T00:4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7196A567042BB8094A23A765F3369_13</vt:lpwstr>
  </property>
  <property fmtid="{D5CDD505-2E9C-101B-9397-08002B2CF9AE}" pid="3" name="KSOProductBuildVer">
    <vt:lpwstr>2052-12.1.0.15374</vt:lpwstr>
  </property>
  <property fmtid="{D5CDD505-2E9C-101B-9397-08002B2CF9AE}" pid="4" name="commondata">
    <vt:lpwstr>commondata</vt:lpwstr>
  </property>
</Properties>
</file>