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en-US"/>
        </w:rPr>
        <w:t>威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 w:bidi="en-US"/>
        </w:rPr>
        <w:t>政府质量奖管理办法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一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 xml:space="preserve">  为全面贯彻落实党的二十大精神，深入贯彻实施《质量强国建设纲要》，质量强省、市战略，促进质量管理创新，传播先进质量理念和质量价值观，激励引导全县不断提升质量，不断提高全社会质量意识，推动我县经济社会高质量发展，提升质量供给水平，建设质量强县，根据《中华人民共和国产品质量法》《邢台市政府质量奖管理办法》等有关规定，结合本县实际，制定本办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二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en-US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本办法所称威县政府质量奖（以下简称县政府质量奖）是县政府设立的最高质量荣誉，奖项分为组织奖、个人奖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en-US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en-US"/>
        </w:rPr>
        <w:t>组织奖授予在威县行政区域内登记注册，质量管理业绩显著，产品（工程、服务等）质量水平以及自主创新能力、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理水平在市内同行业处于领先地位，对威县经济社会发展作出积极贡献的单位；个人奖授予在质量领域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出突出贡献的个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三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县政府质量奖的评审工作坚持科学、公正、公开、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平原则，在自愿申请的基础上，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有关质量工作行政主管部门、行业协会推荐，严格按照评审标准和程序开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 xml:space="preserve">第四条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质量奖每年组织评选一次，每次评选组织奖和个人奖分别不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个，奖项有效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年，期满后可重新申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 xml:space="preserve">第五条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设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威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质量奖评审委员会（以下简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质评委）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质评委主任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担任，副主任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分管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担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质评委委员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有关部门分管负责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质量管理领域专家学者、企业家和消费者代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组成。主要职责是：研究、拟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质量奖评审工作政策；审定评审标准、工作程序；研究决定评审过程中的重大事项；研究提出拟授奖名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六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质评委下设办公室（以下简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质评办），办公室设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市场监督管理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，办公室主任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威县质量强县战略领导小组办公室主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兼任，负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质量奖的日常工作。主要职责是：组织制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质量奖具体的评审标准、评审条件、评审程序；建立评审专家库，聘请和管理评审专家；负责受理申报材料，组织开展资格审查、资料评审、现场评审和监督管理工作；组织评审标准的宣传、典型经验及成果的总结交流和推广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七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有关部门、行业协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质量工作行政主管部门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质评委要求，根据行业和地区发展情况，有计划地培育、指导先进单位和个人争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质量奖，促进本行业、本地区质量提升；负责推荐先进单位和个人申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质量奖，并对申报材料的真实性严格把关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八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 xml:space="preserve"> 申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质量奖组织奖应具备以下条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（一）拥护党的路线、方针、政策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依法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威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行政区域内登记注册的法人或其他组织，从事合法生产经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年以上，未被列入经营异常名录或严重违法失信企业名单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）积极推行先进的质量管理方法，质量管理体系健全有效，不断创新质量管理制度、模式、方法并具有推广价值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）在质量水平、技术水平、创新能力、品牌影响力以及效益等方面取得突出成绩并达到国内、省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市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先进水平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）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年内无重大质量、安全及环保事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九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质量奖个人奖应具备以下条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拥护党的路线、方针、政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纪守法，遵守社会公德，恪守职业道德，爱岗敬业，从事质量或质量相关工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有较强的质量意识和创新意识，对质量发展事业有高度的责任感和使命感，为区域、产业质量发展作出突出贡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无违法、违规、违纪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个人为所属单位负责人的，所属单位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无重大质量、安全及环保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十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县政府质量奖评审标准应体现先进性、科学性和有效性，借鉴和吸收《卓越绩效评价准则》等国际和国内先进管理标准内容。评审标准是县政府质量奖的评审依据，由县质评办根据质量管理理论和实践的最新发展及时修订，并报县质评委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十一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布通知公告。每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质量奖评审前，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评办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关部门、行业协会和质量工作行政主管部门发出申报通知，并通过媒体公开申报条件、受理期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十二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推荐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关部门、行业协会和质量工作行政主管部门，负责组织本行业或行政区域内单位和个人，在自愿基础上，按要求填报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威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质量奖申报表》及提供有关证实性材料；对申报材料的真实性进行核实，签署审查意见后推荐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评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十三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审查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评办对申报材料的完整性和符合性进行审查，确定具备申报资格的单位和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十四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材料评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评办（或委托第三方评价机构）组织有关专家组成材料评审组。材料评审组对具备资格的单位和个人提交的材料进行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十五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呈报审批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评办根据材料评审组的评审结果，按照好中选优的原则，提出进入现场评审的申报单位和个人名单，呈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评委审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十六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评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评办（或委托第三方评价机构）组织有关专家组成现场评审组。现场评审组对具备资格的单位和个人进行现场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十七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综合提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评办根据材料评审得分及现场评审得分，形成综合评审工作报告和拟授奖单位及个人推荐名单，提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评委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 xml:space="preserve">第十八条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评委审议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评委召开全体委员大会，研究审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质量奖综合评审工作报告及推荐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十九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示表彰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评办及时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要媒体公示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评委审议通过的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质量奖拟授奖名单，公示期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。对公示存在异议的单位或个人，经调查属实的，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评办提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质评委取消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拟授奖名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。对公示无异议的单位和个人，经报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批准后，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予以表彰奖励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二十条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获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质量奖组织奖的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颁发证书和奖牌，奖励人民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；获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质量奖个人奖的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颁发证书和奖杯，奖励人民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二十一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县政府对获得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质量奖的组织给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奖励，对获得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质量奖的个人给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元奖励；县政府对获得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质量奖的组织给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奖励，对获得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质量奖的个人给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元奖励；对获得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质量奖提名奖的组织给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的奖励，对获得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质量奖提名奖的个人给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元奖励；县政府对获得中国质量奖的组织给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奖励，对获得中国质量奖的个人给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奖励；对获得中国质量奖提名奖的组织给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奖励，对获得中国质量奖提名奖的个人给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万元奖励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 xml:space="preserve">第二十二条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获奖的单位和个人有效期满后可再次申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质量奖，申报条件、评审标准和评审程序与该年度评选要求一致。再次获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质量奖，不再给予物质奖励，也不占用当年各奖项名额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二十三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质量奖组织奖的奖金主要用于获奖单位的质量持续改进、创新、质量攻关和人员培训、对质量工作优秀员工奖励、质量检验机构和实验室建设的投入、先进经验和成果的宣传等，不得挪作他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二十四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质量奖的评定不向申报单位或个人收取任何费用，奖励经费和评审工作经费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财政统一安排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二十五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获奖单位和个人有义务宣传、交流其质量工作先进经验和成果，发挥典型推动和示范作用，不断追求卓越，创新实践，持续改进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二十六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建立对获奖单位的定期巡访及动态管理制度，及时了解获奖单位的生产经营和质量管理等情况，督促其不断改进提升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二十七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获奖单位或个人在有效期内如发生下列情形之一的，撤销其所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质量奖奖项，收回证书和奖牌（奖杯），追缴奖金，并向社会公告。该单位或个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年内不得再次申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质量奖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发生重大质量、安全、环保事故的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（二）产品、工程、服务发生重大质量问题，被监管部门查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处或群众投诉并查证属实的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（三）弄虚作假，采取不正当手段骗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质量奖荣誉的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（四）发生严重违法、违规、违纪行为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二十八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参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质量奖评审的工作人员要坚持高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负责、实事求是，严格按照有关规定、标准、程序进行评审，依法保守申报单位和个人的商业秘密。对在评审工作中滥用职权、徇私舞弊、违法违纪的，依照有关法律、法规予以处理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二十九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依据本管理办法，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质评办制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政府质量奖的具体评审条件和评审细则，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质评委审定后实施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第三十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本办法自公布之日起施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，有效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219" w:right="1621" w:gutter="0" w:header="0" w:top="1440" w:footer="0" w:bottom="1440"/>
      <w:pgNumType w:fmt="decimal"/>
      <w:formProt w:val="false"/>
      <w:textDirection w:val="lrTb"/>
      <w:docGrid w:type="line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宋体" w:cs="Times New Roman"/>
      <w:color w:val="000000"/>
      <w:sz w:val="22"/>
      <w:szCs w:val="22"/>
      <w:lang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54:23Z</dcterms:created>
  <dc:creator>Dell</dc:creator>
  <dc:description/>
  <dc:language>en-US</dc:language>
  <cp:lastModifiedBy>卫兵</cp:lastModifiedBy>
  <dcterms:modified xsi:type="dcterms:W3CDTF">2023-09-21T00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99DE9BF1640A5B67C985F1657268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