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zh-CN"/>
        </w:rPr>
        <w:t>固献镇</w:t>
      </w:r>
      <w:r>
        <w:rPr>
          <w:sz w:val="36"/>
          <w:szCs w:val="36"/>
        </w:rPr>
        <w:t>重大行政执法决定法制审核流程图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36"/>
          <w:szCs w:val="36"/>
        </w:rPr>
        <w:t xml:space="preserve">                     </w:t>
      </w:r>
      <w:r>
        <w:rPr>
          <w:sz w:val="24"/>
          <w:szCs w:val="24"/>
        </w:rPr>
        <w:t>报承办机构主管局领导审批</w:t>
      </w: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报法制机构主管局领导审批</w: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14900</wp:posOffset>
                </wp:positionH>
                <wp:positionV relativeFrom="paragraph">
                  <wp:posOffset>198120</wp:posOffset>
                </wp:positionV>
                <wp:extent cx="2514600" cy="1188720"/>
                <wp:effectExtent l="5080" t="5080" r="3521710" b="5715"/>
                <wp:wrapNone/>
                <wp:docPr id="1" name="自选图形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188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时间：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根据《河北省重大行政执法决定法制审核办法》第十一条，收到送审材料后，七个工作日内审核完毕；经乡镇政府负责人批准可以延长五个工作日。此期限不含补充材料、专家论证等期间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40" fillcolor="white" stroked="t" o:allowincell="f" style="position:absolute;margin-left:387pt;margin-top:15.6pt;width:197.95pt;height:93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时间：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根据《河北省重大行政执法决定法制审核办法》第十一条，收到送审材料后，七个工作日内审核完毕；经乡镇政府负责人批准可以延长五个工作日。此期限不含补充材料、专家论证等期间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115300</wp:posOffset>
                </wp:positionH>
                <wp:positionV relativeFrom="paragraph">
                  <wp:posOffset>99060</wp:posOffset>
                </wp:positionV>
                <wp:extent cx="1257300" cy="3169920"/>
                <wp:effectExtent l="5080" t="5080" r="1419860" b="5715"/>
                <wp:wrapNone/>
                <wp:docPr id="2" name="自选图形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169800"/>
                        </a:xfrm>
                        <a:custGeom>
                          <a:avLst/>
                          <a:gdLst>
                            <a:gd name="textAreaLeft" fmla="*/ 34560 w 712800"/>
                            <a:gd name="textAreaRight" fmla="*/ 678240 w 712800"/>
                            <a:gd name="textAreaTop" fmla="*/ 34560 h 1797120"/>
                            <a:gd name="textAreaBottom" fmla="*/ 1762560 h 1797120"/>
                          </a:gdLst>
                          <a:ahLst/>
                          <a:rect l="textAreaLeft" t="textAreaTop" r="textAreaRight" b="textAreaBottom"/>
                          <a:pathLst>
                            <a:path w="21600" h="5444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0842"/>
                              </a:lnTo>
                              <a:arcTo wR="3600" hR="3600" stAng="10800000" swAng="-5400000"/>
                              <a:lnTo>
                                <a:pt x="18000" y="5444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决定：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法制审核同意后，应当提交审批或者领导班子集体讨论的，由承办机构办理。</w:t>
                            </w:r>
                          </w:p>
                          <w:p>
                            <w:pPr>
                              <w:tabs>
                                <w:tab w:val="left" w:pos="3985" w:leader="none"/>
                              </w:tabs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执行：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由承办机构负责执行并立卷归档，做好相关信息统计上报工作。</w:t>
                            </w:r>
                          </w:p>
                          <w:p>
                            <w:pPr>
                              <w:tabs>
                                <w:tab w:val="left" w:pos="3985" w:leader="none"/>
                              </w:tabs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备案：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按照《河北省重大行政处罚备案办法》等规定执行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42" fillcolor="white" stroked="t" o:allowincell="f" style="position:absolute;margin-left:639pt;margin-top:7.8pt;width:98.95pt;height:249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决定：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法制审核同意后，应当提交审批或者领导班子集体讨论的，由承办机构办理。</w:t>
                      </w:r>
                    </w:p>
                    <w:p>
                      <w:pPr>
                        <w:tabs>
                          <w:tab w:val="left" w:pos="3985" w:leader="none"/>
                        </w:tabs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执行：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由承办机构负责执行并立卷归档，做好相关信息统计上报工作。</w:t>
                      </w:r>
                    </w:p>
                    <w:p>
                      <w:pPr>
                        <w:tabs>
                          <w:tab w:val="left" w:pos="3985" w:leader="none"/>
                        </w:tabs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备案：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按照《河北省重大行政处罚备案办法》等规定执行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2057400" cy="0"/>
                <wp:effectExtent l="0" t="5080" r="0" b="5080"/>
                <wp:wrapNone/>
                <wp:docPr id="3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8pt" to="341.95pt,7.8pt" ID="直线 4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2057400" cy="0"/>
                <wp:effectExtent l="0" t="38100" r="0" b="38100"/>
                <wp:wrapNone/>
                <wp:docPr id="4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8pt" to="341.95pt,7.8pt" ID="直线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43500</wp:posOffset>
                </wp:positionH>
                <wp:positionV relativeFrom="paragraph">
                  <wp:posOffset>99060</wp:posOffset>
                </wp:positionV>
                <wp:extent cx="2057400" cy="0"/>
                <wp:effectExtent l="0" t="38100" r="0" b="38100"/>
                <wp:wrapNone/>
                <wp:docPr id="5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7.8pt" to="566.95pt,7.8pt" ID="直线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985" w:leader="none"/>
        </w:tabs>
        <w:ind w:left="5280" w:firstLine="8480"/>
        <w:jc w:val="left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342900" cy="2476500"/>
                <wp:effectExtent l="5080" t="5080" r="5715" b="5715"/>
                <wp:wrapNone/>
                <wp:docPr id="6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476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承办机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自选图形 4" fillcolor="white" stroked="t" o:allowincell="f" style="position:absolute;margin-left:135pt;margin-top:7.8pt;width:26.95pt;height:194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承办机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1600200" cy="2575560"/>
                <wp:effectExtent l="5080" t="5080" r="5622290" b="5715"/>
                <wp:wrapNone/>
                <wp:docPr id="7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575440"/>
                        </a:xfrm>
                        <a:custGeom>
                          <a:avLst/>
                          <a:gdLst>
                            <a:gd name="textAreaLeft" fmla="*/ 44280 w 907200"/>
                            <a:gd name="textAreaRight" fmla="*/ 862920 w 907200"/>
                            <a:gd name="textAreaTop" fmla="*/ 44280 h 1460160"/>
                            <a:gd name="textAreaBottom" fmla="*/ 1415880 h 1460160"/>
                          </a:gdLst>
                          <a:ahLst/>
                          <a:rect l="textAreaLeft" t="textAreaTop" r="textAreaRight" b="textAreaBottom"/>
                          <a:pathLst>
                            <a:path w="21600" h="3476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1160"/>
                              </a:lnTo>
                              <a:arcTo wR="3600" hR="3600" stAng="10800000" swAng="-5400000"/>
                              <a:lnTo>
                                <a:pt x="18000" y="3476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范围：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根据《河北省重大行政执法决定法制审核办法》第三条，对下列重大行政执法决定进行法制审核：应当告知当事人听证权利的行政处罚、按规定应当实施且非应当场实施的行政强制、领导班子集体讨论认为需要进行法制审核的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1" fillcolor="white" stroked="t" o:allowincell="f" style="position:absolute;margin-left:0pt;margin-top:7.8pt;width:125.95pt;height:202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范围：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根据《河北省重大行政执法决定法制审核办法》第三条，对下列重大行政执法决定进行法制审核：应当告知当事人听证权利的行政处罚、按规定应当实施且非应当场实施的行政强制、领导班子集体讨论认为需要进行法制审核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543800</wp:posOffset>
                </wp:positionH>
                <wp:positionV relativeFrom="paragraph">
                  <wp:posOffset>99060</wp:posOffset>
                </wp:positionV>
                <wp:extent cx="342900" cy="2476500"/>
                <wp:effectExtent l="5080" t="5080" r="5715" b="5715"/>
                <wp:wrapNone/>
                <wp:docPr id="8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476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承办机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2" fillcolor="white" stroked="t" o:allowincell="f" style="position:absolute;margin-left:594pt;margin-top:7.8pt;width:26.95pt;height:194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承办机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2057400" cy="792480"/>
                <wp:effectExtent l="5080" t="5080" r="461645" b="5715"/>
                <wp:wrapNone/>
                <wp:docPr id="9" name="自选图形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79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时间：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重大行政政执法决定签发前或者集体讨论前送法制机构。预留合理时间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38" fillcolor="white" stroked="t" o:allowincell="f" style="position:absolute;margin-left:180pt;margin-top:7.8pt;width:161.95pt;height:6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时间：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重大行政政执法决定签发前或者集体讨论前送法制机构。预留合理时间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/>
        </w:rPr>
        <w:t xml:space="preserve">                        </w:t>
      </w:r>
      <w:r>
        <w:rPr>
          <w:rFonts w:eastAsia="Times New Roman"/>
          <w:sz w:val="18"/>
          <w:szCs w:val="18"/>
        </w:rPr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8175</wp:posOffset>
                </wp:positionH>
                <wp:positionV relativeFrom="paragraph">
                  <wp:posOffset>89535</wp:posOffset>
                </wp:positionV>
                <wp:extent cx="361950" cy="259461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594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法制机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04.3pt;mso-wrap-distance-left:9.05pt;mso-wrap-distance-right:9.05pt;mso-wrap-distance-top:0pt;mso-wrap-distance-bottom:0pt;margin-top:7.0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法制机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704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16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16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16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3776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2057400" cy="0"/>
                <wp:effectExtent l="0" t="38100" r="0" b="38100"/>
                <wp:wrapNone/>
                <wp:docPr id="11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341.95pt,0pt" ID="直线 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14900</wp:posOffset>
                </wp:positionH>
                <wp:positionV relativeFrom="paragraph">
                  <wp:posOffset>99060</wp:posOffset>
                </wp:positionV>
                <wp:extent cx="2628900" cy="0"/>
                <wp:effectExtent l="635" t="38100" r="0" b="38100"/>
                <wp:wrapNone/>
                <wp:docPr id="12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7.8pt" to="593.95pt,7.8pt" ID="直线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8"/>
          <w:szCs w:val="18"/>
        </w:rPr>
        <w:t>材料及意见：</w:t>
      </w:r>
    </w:p>
    <w:p>
      <w:pPr>
        <w:pStyle w:val="Normal"/>
        <w:tabs>
          <w:tab w:val="clear" w:pos="420"/>
          <w:tab w:val="left" w:pos="12540" w:leader="none"/>
        </w:tabs>
        <w:ind w:firstLine="3680"/>
        <w:rPr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2057400" cy="0"/>
                <wp:effectExtent l="0" t="38100" r="0" b="38100"/>
                <wp:wrapNone/>
                <wp:docPr id="13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8pt" to="332.95pt,7.8pt" ID="直线 3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886700</wp:posOffset>
                </wp:positionH>
                <wp:positionV relativeFrom="paragraph">
                  <wp:posOffset>635</wp:posOffset>
                </wp:positionV>
                <wp:extent cx="228600" cy="0"/>
                <wp:effectExtent l="0" t="38100" r="0" b="38100"/>
                <wp:wrapNone/>
                <wp:docPr id="14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0pt" to="638.95pt,0pt" ID="直线 4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18"/>
          <w:szCs w:val="18"/>
        </w:rPr>
        <w:t xml:space="preserve">                                             </w:t>
      </w:r>
      <w:r>
        <w:rPr>
          <w:b/>
          <w:sz w:val="18"/>
          <w:szCs w:val="18"/>
        </w:rPr>
        <w:t>审核内容、意见和执法建议：</w:t>
      </w:r>
      <w:r>
        <w:rPr>
          <w:sz w:val="18"/>
          <w:szCs w:val="18"/>
        </w:rPr>
        <w:tab/>
      </w:r>
    </w:p>
    <w:p>
      <w:pPr>
        <w:pStyle w:val="Normal"/>
        <w:tabs>
          <w:tab w:val="clear" w:pos="420"/>
          <w:tab w:val="left" w:pos="3985" w:leader="none"/>
        </w:tabs>
        <w:ind w:left="1392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14900</wp:posOffset>
                </wp:positionH>
                <wp:positionV relativeFrom="paragraph">
                  <wp:posOffset>297180</wp:posOffset>
                </wp:positionV>
                <wp:extent cx="2514600" cy="990600"/>
                <wp:effectExtent l="5080" t="5080" r="1454785" b="5715"/>
                <wp:wrapNone/>
                <wp:docPr id="15" name="自选图形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3985" w:leader="none"/>
                              </w:tabs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审核方式：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以书面审核为主；可以组织专家论证并邀请承办机构参加；必要时征询上级部门意见或者提请执法解释。可再调查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37" fillcolor="white" stroked="t" o:allowincell="f" style="position:absolute;margin-left:387pt;margin-top:23.4pt;width:197.95pt;height:77.95pt;mso-wrap-style:square;v-text-anchor:top">
                <v:textbox>
                  <w:txbxContent>
                    <w:p>
                      <w:pPr>
                        <w:tabs>
                          <w:tab w:val="left" w:pos="3985" w:leader="none"/>
                        </w:tabs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审核方式：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以书面审核为主；可以组织专家论证并邀请承办机构参加；必要时征询上级部门意见或者提请执法解释。可再调查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1943100" cy="1386840"/>
                <wp:effectExtent l="5080" t="5080" r="534670" b="5715"/>
                <wp:wrapNone/>
                <wp:docPr id="16" name="自选图形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386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补交：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法制机构认为提交材料不齐全的，可以要求承办机构在指定时间提交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39" fillcolor="white" stroked="t" o:allowincell="f" style="position:absolute;margin-left:180pt;margin-top:0pt;width:152.95pt;height:109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补交：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法制机构认为提交材料不齐全的，可以要求承办机构在指定时间提交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14900</wp:posOffset>
                </wp:positionH>
                <wp:positionV relativeFrom="paragraph">
                  <wp:posOffset>99060</wp:posOffset>
                </wp:positionV>
                <wp:extent cx="2628900" cy="0"/>
                <wp:effectExtent l="635" t="38100" r="0" b="38100"/>
                <wp:wrapNone/>
                <wp:docPr id="17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7.8pt" to="593.95pt,7.8pt" ID="直线 4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</w:t>
      </w:r>
      <w:r>
        <w:rPr/>
        <w:tab/>
      </w:r>
      <w:r>
        <w:rPr/>
        <w:t xml:space="preserve"> </w:t>
      </w:r>
    </w:p>
    <w:p>
      <w:pPr>
        <w:pStyle w:val="Normal"/>
        <w:tabs>
          <w:tab w:val="clear" w:pos="420"/>
          <w:tab w:val="left" w:pos="3985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3985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3985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8T12:48:00Z</dcterms:created>
  <dc:creator>Administrator</dc:creator>
  <dc:description/>
  <dc:language>en-US</dc:language>
  <cp:lastModifiedBy>@与或非</cp:lastModifiedBy>
  <dcterms:modified xsi:type="dcterms:W3CDTF">2023-06-30T07:00:4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73FE4B3A034031BB664B614600EAF3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