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  <w:lang w:val="en-US" w:eastAsia="zh-CN"/>
        </w:rPr>
        <w:t>威县文化广电体育和旅游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</w:rPr>
        <w:t>行政处罚全过程记录流程图（简易程序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923290" cy="3340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037590" cy="314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76530</wp:posOffset>
                </wp:positionV>
                <wp:extent cx="92329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处 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3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处 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7005</wp:posOffset>
                </wp:positionV>
                <wp:extent cx="9232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pt;mso-wrap-distance-left:9.05pt;mso-wrap-distance-right:9.05pt;mso-wrap-distance-top:0pt;mso-wrap-distance-bottom:0pt;margin-top:13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189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49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</w:t>
                      </w:r>
                      <w:r>
                        <w:rPr>
                          <w:rFonts w:ascii="黑体" w:hAnsi="黑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905</wp:posOffset>
                </wp:positionV>
                <wp:extent cx="1037590" cy="305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-0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14300</wp:posOffset>
                </wp:positionV>
                <wp:extent cx="1037590" cy="2073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3.25pt;mso-wrap-distance-left:9.05pt;mso-wrap-distance-right:9.05pt;mso-wrap-distance-top:0pt;mso-wrap-distance-bottom:0pt;margin-top:9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100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责令当事人改正违法行为。视违法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视违法情况及情节，口头或书面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责令当事人改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限期改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停止违法行为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5.4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责令当事人改正违法行为。视违法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视违法情况及情节，口头或书面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责令当事人改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限期改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停止违法行为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107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告知当事人违法事实及对其作出行政处罚的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5.95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告知当事人违法事实及对其作出行政处罚的理由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享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权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07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处罚决定书，并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3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简易程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处罚决定书，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05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类装册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本执法单位法制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类装册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本执法单位法制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3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</w:rPr>
        <w:t>行政处罚全过程记录流程图（一般程序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27825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" w:hAnsi="黑体" w:cs="宋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决定事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决定事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5055</wp:posOffset>
                </wp:positionH>
                <wp:positionV relativeFrom="paragraph">
                  <wp:posOffset>175260</wp:posOffset>
                </wp:positionV>
                <wp:extent cx="1050925" cy="29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3.25pt;mso-wrap-distance-left:9.05pt;mso-wrap-distance-right:9.05pt;mso-wrap-distance-top:0pt;mso-wrap-distance-bottom:0pt;margin-top:13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1535</wp:posOffset>
                </wp:positionH>
                <wp:positionV relativeFrom="paragraph">
                  <wp:posOffset>99060</wp:posOffset>
                </wp:positionV>
                <wp:extent cx="672465" cy="0"/>
                <wp:effectExtent l="0" t="5080" r="0" b="508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05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告知书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有陈述、申辩的填写《行政处罚陈述、申辩情况审批表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告知书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有陈述、申辩的填写《行政处罚陈述、申辩情况审批表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4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4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5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7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59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6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1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7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行缴款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银行缴款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0:00Z</dcterms:created>
  <dc:creator>Administrator</dc:creator>
  <dc:description/>
  <dc:language>en-US</dc:language>
  <cp:lastModifiedBy>disappear</cp:lastModifiedBy>
  <cp:lastPrinted>2016-10-21T14:21:00Z</cp:lastPrinted>
  <dcterms:modified xsi:type="dcterms:W3CDTF">2019-11-28T03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