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梨园屯镇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5217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领导班子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领导班子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5080" t="5080" r="562229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460160"/>
                            <a:gd name="textAreaBottom" fmla="*/ 141588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34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0"/>
                              </a:lnTo>
                              <a:arcTo wR="3600" hR="3600" stAng="10800000" swAng="-5400000"/>
                              <a:lnTo>
                                <a:pt x="18000" y="34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7.8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4616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3467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Administrator</cp:lastModifiedBy>
  <dcterms:modified xsi:type="dcterms:W3CDTF">2020-11-09T06:5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