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威县人民代表大会常务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02T01:30:2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