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eastAsia="zh-CN"/>
        </w:rPr>
        <w:t>中国共产党威县委员会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8T06:11:5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