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威县农工委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3-07T06:47:5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