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eastAsia="zh-CN"/>
        </w:rPr>
        <w:t>威县县委党史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8T06:38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