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汉仪旗黑-55" w:hAnsi="宋体-方正超大字符集;汉仪旗黑-55" w:eastAsia="宋体-方正超大字符集;汉仪旗黑-55" w:cs="宋体-方正超大字符集;汉仪旗黑-55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共产党威县委员会老干部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汉仪旗黑-55" w:cs="宋体-方正超大字符集;汉仪旗黑-55" w:ascii="宋体-方正超大字符集;汉仪旗黑-55" w:hAnsi="宋体-方正超大字符集;汉仪旗黑-55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1:00Z</dcterms:created>
  <dc:creator>微软用户</dc:creator>
  <dc:description/>
  <cp:keywords/>
  <dc:language>en-US</dc:language>
  <cp:lastModifiedBy>微软用户</cp:lastModifiedBy>
  <dcterms:modified xsi:type="dcterms:W3CDTF">2018-03-07T06:52:00Z</dcterms:modified>
  <cp:revision>1</cp:revision>
  <dc:subject/>
  <dc:title>中国共产党威县委员会老干部局</dc:title>
</cp:coreProperties>
</file>