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中央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残疾人事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发展补助资金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管委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财政部《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残疾人事业发展补助资金预算的通知》（财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），经研究，现提前下达你市（县、区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残疾人事业发展补助资金预算指标（含一般公共预算资金和中央专项彩票公益金），指标金额详见附件。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此次下达的中央财政补助资金，一般公共预算资金预算收入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收支科目第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项“社会保障和就业共同财政事权转移支付收入”科目，支出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收支科目第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类“社会保障和就业支出”科目，由你市（县、区）统筹用于残疾人康复、农村贫困残疾人实用技术培训、残疾人机动轮椅车燃油补贴以及阳光家园计划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智力、精神和重度肢体残疾人托养服务等方面支出；中央专项彩票公益金支持残疾人事业发展补助资金支出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性基金预算收支分类科目第</w:t>
      </w:r>
      <w:r>
        <w:rPr>
          <w:rFonts w:eastAsia="仿宋_GB2312" w:ascii="仿宋_GB2312" w:hAnsi="仿宋_GB2312"/>
          <w:sz w:val="32"/>
          <w:szCs w:val="32"/>
        </w:rPr>
        <w:t>2296006</w:t>
      </w:r>
      <w:r>
        <w:rPr>
          <w:rFonts w:ascii="仿宋_GB2312" w:hAnsi="仿宋_GB2312" w:eastAsia="仿宋_GB2312"/>
          <w:sz w:val="32"/>
          <w:szCs w:val="32"/>
        </w:rPr>
        <w:t>项“用于残疾人事业的彩票公益金支出”科目。其中残疾人康复项目由你市（县、区）用于残疾儿童康复救助、贫困智力精神和重度残疾人残疾评定补贴等方面支出，贫困重度残疾人家庭无障碍改造等项目由你市（县、区）用于贫困重度残疾人家庭无障碍改造、残疾人康复和托养机构设备补贴、残疾人助学、残疾人文化等方面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进一步规范转移支付绩效目标管理，提高财政资金使用效益，请你市（县、区）按照《中共中央 国务院关于全面实施预算绩效管理的意见》要求，收到本通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残联部门及时填报绩效目标及指标，经同级财政部门审核后报省级财政部门和省级残联部门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你市（县、区）财政部门要与残联密切合作，确保中央财政资金及时下拨，并结合地方安排的残疾人事业发展补助资金统筹使用。同时，要按照《财政部 中国残联关于印发〈中央财政残疾人事业发展补助资金管理办法〉的通知》（财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）规定，请尽快盘活存量资金，加大消化结余力度，进一步提高资金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资金分配表 </w:t>
      </w:r>
    </w:p>
    <w:p>
      <w:pPr>
        <w:pStyle w:val="Normal"/>
        <w:spacing w:lineRule="exact" w:line="580"/>
        <w:ind w:left="210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央对地方专项转移支付绩效目标表（一般公共预算资金）</w:t>
      </w:r>
    </w:p>
    <w:p>
      <w:pPr>
        <w:pStyle w:val="Normal"/>
        <w:spacing w:lineRule="exact" w:line="580"/>
        <w:ind w:left="210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央对地方专项转移支付绩效目标表（中央专项彩票公益金）</w:t>
      </w:r>
    </w:p>
    <w:p>
      <w:pPr>
        <w:pStyle w:val="Normal"/>
        <w:spacing w:lineRule="exact" w:line="580"/>
        <w:ind w:left="210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0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0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0075</wp:posOffset>
            </wp:positionH>
            <wp:positionV relativeFrom="page">
              <wp:posOffset>55816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9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2-04T06:29:00Z</dcterms:modified>
  <cp:revision>24</cp:revision>
  <dc:subject/>
  <dc:title>河北省财政厅文件</dc:title>
</cp:coreProperties>
</file>