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威县发展改革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07T03:19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