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威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气象局</w:t>
      </w:r>
    </w:p>
    <w:p>
      <w:pPr>
        <w:pStyle w:val="Style17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《中华人民共和国政府信息公开条例》《河北省实施〈中华人民共和国政府信息公开条例〉办法》等规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结合本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政府信息公开工作情况编制本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报告中所列数据统计期限为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Style17"/>
        <w:widowControl/>
        <w:spacing w:lineRule="exact" w:line="560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一、总体情况</w:t>
      </w:r>
    </w:p>
    <w:p>
      <w:pPr>
        <w:pStyle w:val="Style17"/>
        <w:widowControl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年，威县气象局按照国务院、省、市、县政府要求，深入贯彻执行《中华人民共和国政府信息公开条例》，坚持公开常态化，不断扩大公开内容、做好信息公开平台终端的运行维护，确保了政府信息公开工作的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一）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</w:rPr>
        <w:t>主动公开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eastAsia="zh-CN"/>
        </w:rPr>
        <w:t>情况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已严格按照相关条例文件执行，本年度无主动公开事项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二）依申请公开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已严格按照相关条例文件执行，本年度无依申请公开事项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三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政府信息管理情况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已严格按照相关条例文件开展政府信息管理等工作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四）公开平台建设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情况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认真执行政府信息公开情况统计分析制度，及时掌握运行情况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（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）</w:t>
      </w:r>
      <w:r>
        <w:rPr>
          <w:rFonts w:ascii="楷体_GB2312" w:hAnsi="楷体_GB2312" w:cs="楷体_GB2312" w:eastAsia="楷体_GB2312"/>
          <w:b w:val="false"/>
          <w:bCs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监督保障情况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  <w:t>完善依申请公开政府信息工作流程，确保每件申请得到及时规范答复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Style17"/>
        <w:widowControl/>
        <w:spacing w:lineRule="exact" w:line="560"/>
        <w:ind w:firstLine="64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Calibri" w:hAnsi="Calibri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7"/>
        <w:widowControl/>
        <w:spacing w:lineRule="exact" w:line="560"/>
        <w:ind w:firstLine="64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" w:eastAsia="楷体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/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我局的政府信息公开工作从总体来看，运行状况较好，但也存在着有待进一步完善的地方：一是对政府信息公开工作认识有待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加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；二是信息公开的内容有待进一步完善。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针对上述问题，我局将进一步贯彻落实《政府信息公开条例》，继续大力推进政府信息公开工作，重点做好：一是进一步统一思想，提高认识，完善信息公开工作机制，努力形成信息公开工作强大合力；二是认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进行工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梳理，逐步扩大信息公开内容，对原有的政府信息公开目录进行补充完善，确保公开信息的完整性和准确性；三是进一步加大政府信息公开力度，把人民群众普遍关心，涉及人民群众切身利益的问题作为重点，依法及时公开。</w:t>
      </w:r>
    </w:p>
    <w:p>
      <w:pPr>
        <w:pStyle w:val="Normal"/>
        <w:widowControl/>
        <w:shd w:fill="FFFFFF" w:val="clear"/>
        <w:ind w:firstLine="640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widowControl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年度未收取信息公开处理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威县气象局</w:t>
      </w:r>
      <w:r>
        <w:rPr>
          <w:rFonts w:eastAsia="Times New Roman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jc w:val="right"/>
        <w:rPr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  <w:t>2023</w:t>
      </w:r>
      <w:r>
        <w:rPr>
          <w:rFonts w:eastAsia="仿宋_GB2312"/>
          <w:sz w:val="32"/>
          <w:szCs w:val="32"/>
          <w:lang w:val="en-US" w:eastAsia="zh-CN"/>
        </w:rPr>
        <w:t>年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  <w:lang w:val="en-US" w:eastAsia="zh-CN"/>
        </w:rPr>
        <w:t>月</w:t>
      </w:r>
      <w:r>
        <w:rPr>
          <w:rFonts w:eastAsia="仿宋_GB2312"/>
          <w:sz w:val="32"/>
          <w:szCs w:val="32"/>
          <w:lang w:val="en-US" w:eastAsia="zh-CN"/>
        </w:rPr>
        <w:t>28</w:t>
      </w:r>
      <w:r>
        <w:rPr>
          <w:rFonts w:eastAsia="仿宋_GB2312"/>
          <w:sz w:val="32"/>
          <w:szCs w:val="32"/>
          <w:lang w:val="en-US" w:eastAsia="zh-CN"/>
        </w:rPr>
        <w:t>日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37:00Z</dcterms:created>
  <dc:creator>NTKO</dc:creator>
  <dc:description/>
  <dc:language>en-US</dc:language>
  <cp:lastModifiedBy>威县局办公</cp:lastModifiedBy>
  <dcterms:modified xsi:type="dcterms:W3CDTF">2023-01-28T03:27:0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702FD24DA141BEB6C3CC3E1973252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