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在城管局班子作风纪律整顿专题民主生活上的讲 话 提 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崔 耀 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刚才，我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听取了江涛同志代表班子作的全面对照检查，各位班子成员也按要求进行了对照检查和发言，开展了严肃的批评和自我批评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总的来讲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同志们的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自我批评敢于揭短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亮丑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相互批评真心诚心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都是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同志们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在思想上、纪律上、作风上长期存在的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问题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可能自己都没有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觉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但通过相互批评，指出了自身存在的短板问题，起到了“红红脸、出出汗”的效果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这次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纪律作风整顿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攻坚月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”活动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是因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省委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巡视组交办了一系列问题，需要我们端正态度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强化作风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认真整改，也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全省即将开展的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解放思想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奋发进取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大讨论活动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为贯彻落实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党中央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“疫情要防住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经济要稳住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发展要安全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”重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思想和组织保障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的是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县上下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思想更加统一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团结更加高涨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干事创业的激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更加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迸发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red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段时间以来，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志带领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管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了很大的进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给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肯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但对照人民的期盼和县委、县政府的要求，我们的城管工作还有很多方面需要提升。纪律作风建设永远没有休止符，“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实干兴威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舍我其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全县干部的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这次民主生活会只是一个节点，各位班子成员要对照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懒散慢软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个方面，持续查摆整改提升。结合大家的批评与自我批评，我认为城管局在今后的工作中，要结合这次“整风”重点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富、魅力、宜居、洁净、生态“五个威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，要突出治“懒”，打造财富威县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管不好，根源是“懒病”作怪，而“懒病”源头则是“思想懒”，比如印月湖本是城市项链上的一颗“宝石”，却由于管理不到位导致“撂荒”，根本原因就是还有学会用经营的理念管理城市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方面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解放思想、转变观念。县财政资金紧张是客观事实，单一依靠财政的路子，难以维持庞大的管理开支。要打破“有多少钱办多少事”的狭隘思维，探索运用市场化手段、系统化思维、社会化参与等手段推进城市管理，充分整合利用社会资源把政府职能项目化、产业化，实现城市管理的长效化、精细化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另一方面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大胆尝试、创新手段。在实施环卫外包的基础上，在市容市貌等市政基础设施管理与维护方面，探索构建政府主导、社会参与，标准一元化、投资多元化、运作市场化、经营企业化、服务规范化的新格局，整合社会资源推进城市综合管理、综合养护、综合服务，让城市在良性运行中不断增值。北海公园目前通过市场化运作，人流量有了较大提升，下一步还要加强对第三方公司的监管，切实提升公园的管理维护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，要突出治“散”，打造魅力威县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管局组建初期干劲十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建成国家园林县城，给威县拿下第一块“国字头”招牌，反观近两年由于“散病”缠身，成绩乏善可陈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抓好班子再出发。部门的工作能不能做好，关键看班子。各位班子成员要身先士卒、以身作则，以自己的行动感召人、凝聚人，以自己的言行号召人、影响人。只有这样，才能带出一支政治上合格、业务上扎实、本领上过硬、作风上优良、纪律上严明的队伍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带好队伍再创业。江涛同志要带头坚持原则，对班子和队伍中的突出矛盾和问题，要敢抓敢管、敢于碰硬、敢于较真，不能怕得罪人，坚决杜绝和克服对干部队伍教育管理失之于软、失之于宽的倾向，这样是对同志负责、对个人负责、对班子负责，更是对整个队伍发展负责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足干劲再创辉煌。要学会运用唯物辩证法，对班子成员和干部职工既肯定成绩，也明确指出不足；既表扬激励，也严格监督管理；既树正面典型，也不忘抓反面事例；既大胆提拔那些德才兼备的优秀干部，又坚决鞭策那些碌碌无为的干部，让全体干部认识到“干活不吃亏、不干就让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，要突出治“慢”，打造宜居威县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市管理不仅是重要的营商环境，而且是直接的现实生产力。如果城市管理事事“慢半拍”，老百姓是会骂娘的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首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城区积水问题，要加快环城水系综合治理工程推进，年内取得实质性进展；要做好雨污管网改造项目谋划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谋划好明年项目，年底前完成招投标，年后开春立即进场施工；要狠抓强降雨应急抢险，在最短时间内排涝保畅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其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冬季供暖问题，开展群众投诉举报问题“回头看”，把往年“民情通办”“县长热线”交办问题汇总起来分析研判，对高频问题、重点部位提前采取措施，确保“冬病夏治”实现药到病除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再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农村供气问题，要深刻吸取去年的教训，在常态化、规范化开展燃气企业和燃气用户安全生产大排查、大整治的同时，把今年农村供气需求摸清摸透，确保农村群众温暖过冬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最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市容市貌问题，重点在执法监管水平提升上下足功夫，不能走极端，一说文明执法就束手束脚，一说严厉打击就肆意妄为，争取下半年在城市管理上负面舆情“零新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，要突出治“软”，打造洁净威县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卫生是民之所需，洁净威县是民之所向。环卫外包无法“包”治百病，在监督管理上当“甩手掌柜”虚于应付，就会让民生工程变“民怨工程”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方面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有过硬的监管考核体系。建立日督查、月考评、年总评、量化考核分值与承包金挂钩、采用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+2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续签办法等一系列督查考评制度，对环卫外包公司的作业流程、人员配置、作业时限、合同履约等情况进行督查考核评分，给外包公司念上“紧箍咒”，确保外包公司服务落实到位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另一方面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有过硬的工作评价制度。要把群众口碑和满意度当作唯一工作评价标准，建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满意度调查制度，定期对城乡环卫一体化工作开展群众满意度电话调查和问卷调查，听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群众对环卫工作的意见和建议，建立“意见建议台账”，督促外包公司整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销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，形成环卫工作“人人参与，齐抓共管”的工作局面，不断提升城乡环卫一体化外包管理的工作效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，要突出治“虚”，打造生态威县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段时间，唐山“全国文明城市”被摘牌，对当地的营商环境、法治环境造成了恶劣且长远的伤害。在园林城的基础上创建文明城、森林城，全面推进生态威县建设，就要求我们务实功、求实效，坚决摒弃不注重实效、做表面文章的形式主义，坚决防止平时工作不扎实、测评迎检搞突击的弄虚作假行为，坚决杜绝折腾群众、无效投入、损害群众利益的劳民伤财现象。要勇于担当作为、敢于动真碰硬，出实招、办实事、求实效，把工作往深里做、往实里做、往人民群众心里做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30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3:01:00Z</dcterms:created>
  <dc:creator>jiangxiaochen</dc:creator>
  <dc:description/>
  <dc:language>en-US</dc:language>
  <cp:lastModifiedBy>啸辰</cp:lastModifiedBy>
  <cp:lastPrinted>2022-07-08T18:01:00Z</cp:lastPrinted>
  <dcterms:modified xsi:type="dcterms:W3CDTF">2022-07-08T10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BA6A4EB1846F8922AFA80FEF51FF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