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吕宗贤对其他同志批评提纲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对朱江涛同志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在工作过程中存在急躁情绪，不满足现有工作进度，总想尽快做好工作落实，对工作中解决问题的过程有所忽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工作安排不细，认为在大局上、方向上把控好，工作就能有序推进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对王立晗同志批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工作质量不高，对分管工作有完成任务就满足了的心态，</w:t>
      </w:r>
      <w:r>
        <w:rPr>
          <w:rFonts w:ascii="仿宋" w:hAnsi="仿宋" w:cs="仿宋" w:eastAsia="仿宋"/>
          <w:sz w:val="32"/>
          <w:szCs w:val="32"/>
        </w:rPr>
        <w:t>从而降低了工作标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是有“老好人”思想，对分管人员管理不严，科室工作作风有待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2-07-06T01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11EFFF5D04C3E86BC33547C8DCA82</vt:lpwstr>
  </property>
  <property fmtid="{D5CDD505-2E9C-101B-9397-08002B2CF9AE}" pid="3" name="KSOProductBuildVer">
    <vt:lpwstr>2052-11.8.2.8621</vt:lpwstr>
  </property>
</Properties>
</file>