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城管局班子作风纪律整顿专题民主生活上的讲 话 提 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崔 耀 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刚才听到江涛同志代表班子和江涛同志个人所做的对照检查，立晗同志、宗贤同志也分别做了个人对照检查，班子成员进行了批评与自我批评。总的来讲，大家的批评，敢于揭短亮出，相互批评，也都是真心诚心，促进提高。从这点上应该对这次民主生活会初步起到了红脸出汗、洗澡治病这样一个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对此我们民主生活会是我们优化营商环境，干部纪律作风整顿一个重要的环节，也是省委巡视组交管我县的一个必须回答好的政治命题，更是为下一步全省即将开展的解放思想，奋发进取大讨论活动，夯实作风和纪律保障，对我们城管局来讲，做了刚才我说的这几个方面的要求之外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还有更有针对性的意义。城管局人多、面广，这样一个基本的这个现状，这个现状就决定了我们的工作是全面的，是全域的，包括传统的扫扫马路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洗洗街、修剪花草、治治集会小摊小贩，如果还停留在那样一种认识，这显然以我们大城管和政府全县人民对咱们城管的期望相差甚远。所以这也是我们通过这次民主生活会，深刻剖析我们班子和班子每一位成员，我们对待城管的理解是什么？老百姓对城管的期望是什么？县委对城管的要求是什么？这需要咱们班子和班子每一位成员要认真思考、回答。再一个具有针对性的意义，城管历史和现实存在的问题。依然复杂严峻，历史遗留问题，勾结工程款的也包括历史一些干部因为自身犯错，受到党政纪甚至是司法追究的现实问题、班子问题、队伍问题、外包队伍问题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这些都是客观存在的。县委、县纪委、县委组织部包括县民情办，说收到受理的这些老百姓看似琐碎的小事，其实也反映出我们城管目前现实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班子队伍的问题，老百姓，威县人民群众时时刻刻不以我们城管的工作息息相关，老百姓每天走在大街上，到公园里边散散步，这是最基本的老百姓的出行需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那么我们提供什么样的工作产品，这些现实的问题，也需要我们每一位班子成员要主动认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律作风整顿永远在路上，在动员会上提出了实干行为，舍我其谁。那么实干行为城管该怎么做？争当“狮子型”干部，甘当“黄牛型”干部，我们城管的班子，城管的队伍，又一个怎么去对标，所以借这次咱们的民主生活会，又可以讲是一次整风运动，要打造五个城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，要突出治“懒”，打造创新城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懒是百病之首，各种毛病很多，其中懒是最基础的，其他所有毛病的，都是由懒而衍生出来的。思想懒、腿脚懒、嘴不懒，刚才大家也都剖析了，为什么说要治懒，要打造创新城管，就是一定要摒弃有多少钱办多少事的思想。有多少钱办多少事，这是对干部的一个基本的要求，那我们对城管的领导班子就要善于解放思想，转变理念，我们现在财政状况，大家彼此都清楚，单一靠财政的投入，当然财力肯定会全力保障，但是完全要靠财力的保障，来做好我们大城管，那显然是不现实的，所以我们要善于创新理念，用市场化的方法，去分析问题，破解瓶颈。比如我们通过这个北海公园的市场化运作，对它严加管理是另外一个需要引起注意的问题，本身的市场化运作，我们仅仅是理念的转变，财政不投入一分钱，起码保证了北海公园原有设施能够正常的维护养护，同时也提升了人气。那么我们其他的公园，其他的环卫绿化，我们怎么向市场来破解资金的瓶颈，这就叫治懒，不要当脑子永远在考虑问题，思考问题，同日要借鉴其他兄弟县外省市人家那种好做法、好理念、好模式。现在省政府专门批了咱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综合改革，只要外省市好做法，我们想尝试的给省直有关部门备案，我们即可先行先试，这是给予我们综改最大的自主权。所以我说这个治懒，打造创新成果核心的，就是要打破有多少钱办多少事，这样一种狭隘的思维，怎么打破，就是用市场化的手段、系统化的思维、社会化参与，来推进咱们的城市管理治理。这是说的第一个方面，第一个打造创新城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，要突出治“散”，打造活力城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城管局特别是刚组建的时候，你们当时创下了国家园林城。应该是这样，这为威县拿下了第一块国字号的招牌分量很重。这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事，当时大城管改革，拿一下这样一个国字招牌之后，我们的干事创业的锐气明显下降，攻坚克难的朝气也不复存在。这些问题都是因为我们班子队伍的散而造成的。“握指成拳伸开手一盘散沙”那不可能有活力，不可能有战斗力，所以打造活力城管，一个是我们的班子，要借这次民主生活会进一步开诚布公的开展批评和自我批评。批评和自我批评，就是要直指灵魂深处，刀刀见血，而不是糊弄玄虚，犹抱琵琶半遮面，表面批评实际上是变相的互相吹捧。如果一个团队特别是现在有个词叫“碰上”，就是温水煮青蛙一样碰上，在鲜花掌声中失去自我，膨胀不知道自己几斤几两，最后会要出大问题的，对咱们城管更是如此。刚才江涛同志在做检查的时候，短短的半年时间，我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同志受到党政纪处分，看似是偶然的其实是长期抓班子带队伍的散所造成的。散也体现在平时我们的民主生活会、我们的班子、我们的组织生活中，不严肃，不严格，不严厉，吹吹捧捧，你好我好，事不关己高高挂起。为什么专门想着城管来开展这个民主生活会，对照我们原城管局主要领导，那么在我们城管局内部更应该警醒，更应该通过这样一个事反思我们的班子，我们的队伍，我们的每一位干部应该怎么做？这我讲的第二个方面，要突出治散，打造一个活力城管，拿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刚组建的创国家园林城一样，那种在这动员会上我讲要争当“狮子型”干部，创城那就是“狮子型”干部才能干成的。没有见第一就争，见红旗就扛，连续条线考核全市倒数，只能说我们抓班子、带队伍这种散的问题，干好干坏一个样，第一倒数一个样，那最后谁还还会去争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，要突出治“慢”，要打造高效城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刚才我们已经讲了，老百姓一睁眼就跟我们城管工作质量的好坏息息相关，他不关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了多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?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关心什么固投啊，什么指标快还是慢。他就关心最普惠的这种民生，这个最普惠的民生的产品，就是我们城管所提供的。无论是城区还是农村，那么如果我们事事慢半拍，别说未雨绸缪，下雨了我们还是慢半拍再打伞，那我们会被老百姓骂的。指出问题的我们还是慢慢的，早干晚干都要干的，我们非是挨了鞭子、做了检查，通报，最后灰溜溜的干。所以要打造高效城管突出就治慢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一个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对农村双代的问题，要再来个回头看，不能再重到去年冬天的覆辙。冬病夏治，现在我们有充足的时间。去年冬天我们多被动，环保部过来检查，省住建厅过来检查。书记、市长批示，市纠风办的暗访提心吊胆，关键是不是真正入户，冬天能不能取暖，我认为这一块不能好了伤疤忘了疼，何况这个伤疤还没好，所以说抓紧时间来个回头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，多少个村，咱们有几家这个燃气公司，就像去年元旦前后，那个盯那个调度劲，我们现在去干这个事不能松松垮垮。这是第一个具体事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二个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我们谋划的这些项目，资金到了，就是刚才说的是有多少钱办多少事的这种狭隘思维，我们的债券资金都已经到了，有多少钱我们还干不了多少事，那基本的对干部的一个要求都没做到，谋划的一些战略项目前期手续，就我们内部一些部门互为牵制转来转去，关键是我们去盯办，哪不配合，敢于较真红脸，不敢较真。向主要领导调度的时候，还是互相拥护，刚才说那句话互相吹吹捧捧，我经常讲，除了法定的时间，比如上完公示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那改变不了，过了公示时间，那就要白天当做晚上干，两天干当做三天干，我们内部签字流程，还按部就班的走，所以对照这个慢，体现在我们项目的谋划安排上，特别债券项目的谋划安排上。现在已经进入下半年了，马上一个月的主汛期到了，我们现在很多还在走过程中，他没有实质性的开工，最后又是前松后紧，最后草草收场。再一个慢的问题，对民情通办所交办的这些琐碎小事，看似琐碎，这恰恰是我们最应该引起重视的。我们的办结率怎么样？我们的满意率怎么样？每天的民情通办，现在多达几十条甚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条，我都逐个看，涉及到咱们城管的占有很大的比例，多不可怕关键是后续的办理实现质量和老百姓的满意度。刚才我也讲了老百姓一睁眼就就是这些小事，咱们各级干部包括现在开会咱为了什么？就是为了老百姓这些小事，让他无所顾虑、无所忧虑。老百姓每天哪有那么通天动地的事，我们辛辛苦苦各级干部白加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+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什么？不就是为了老百姓那些琐碎小事吗？所以我们千万不能大事干不了小事不愿干，我们眼中所谓的小事，对于老百姓来讲那就是他头等大事，所以在这个办理上要快，这是我说的打造高效城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，要突出治“软”，打造铁军城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部管理要制约，对外包队伍要严，各项考核要治软。铁军，铁一般的信念，铁一般的纪律，铁一般的做风，这才叫铁军。我们城管也是一个准军事化的单位，不能松松垮垮，所以我们内部考核要严起来，硬起的，我们每年跟外包公司的费用几千万。虽然每次省市关于人居环境一大堆的问题，这些问题该怎么挂起钩来，包括我们的绿化外包，比如我们的开发路，世纪大街等等这些路，两侧的绿植，我们是高标准种植，低标准管护。大家去看看石家庄裕华路以下高速口，人家两侧的绿植，说圆形那就是跟球一圆；说方形那就是拉一道线那就是一个长方形，我们很多这些绿植都涨疯了，这就体现出我们一个是不是过硬的考核。还有公园的管理、公厕的管理等等，都是我们考核软、管理软，老百姓对我们提出更高的要求，不是单纯的有没有的问题，而是好不好的问题，十年前若干年前还拿这个绿化举例子，有棵树种着冬青见着绿就可以了，现在老百姓树要有树形，冬青要有冬青的形状到底是圆的还是方的，进了广场、公园也是如此。所以我们要与时俱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，要突出治“虚”，打造担当城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管的工作一个是跟老百姓的幸福感获得感密切相关，跟当地的营商环境也息息相关，一个治理城市脏乱差，那么他的营商环境，法治的营商环境不会好到哪去。我们现在正在推的创森林城、创卫生城、创文明城。创森林城今天省里边已经批复了咱们创办成功，文明城项目下午专门开了文明城冲刺动员会，无论创什么城，无论是哪个部门牵头的，我们城管永远是主力军，宣传部牵头也好，自规局牵头也好，卫健局牵头也好，虽然我们不牵头，但我们永远是主力军，所以我们要治虚、要担当，果断的勇敢的把这个责任担起来、扛起来。客商为什么要来一个县考察，他就看你的城市管理，看你的城市秩序。如果跟一个大农村一样，客商他放心把真金白银投到这里吗，所以三城同创也好还是打造营商环境也好，城管永远是主力军，所以这叫治虚。我经常讲的不作秀、不折腾、不偷懒、不耍滑这就叫治虚。担起自己该担的那一片天，所以在这个担当里边，我们要争当敢闯敢试，较真碰硬的“狮子型”干部，要担当，兢兢业业，不图虚名的“黄牛型”干部。这两种干部对我们城管来讲，同等适用，管理城市就得拿出个管理自己家的小花园一样，那么兢兢业业、精益求精、精雕细刻，这就是“黄牛型”干部、“狮子型”干部，就要拿出当年创国家园林城一样，舍我其谁，别人创成了我一定能创成，条线考核他们能进入第一方阵，全省争先，那么我们城管就要不信邪，我们城管做不到全市争一、全省争先没有这个道理，这就叫适得其反。所以再回到咱们的主题上我们本身是纪律作风整顿，民主生活会是其中的一个重要环节，要把这个常态化，对于我们城管更是如此，平时组织生活的严肃、严格、严厉，最终才会带来我们城管的活力、凝聚力、战斗力，才能够不辜负组织对我们城管这支队伍的重托，也不辜负老百姓对我们城管这种新的期望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3:01:00Z</dcterms:created>
  <dc:creator>jiangxiaochen</dc:creator>
  <dc:description/>
  <dc:language>en-US</dc:language>
  <cp:lastModifiedBy>Administrator</cp:lastModifiedBy>
  <cp:lastPrinted>2022-07-08T18:01:00Z</cp:lastPrinted>
  <dcterms:modified xsi:type="dcterms:W3CDTF">2022-07-09T01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BA6A4EB1846F8922AFA80FEF51FF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