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优化营商环境干部作风纪律整顿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对照检查材料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贾群兰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县委组织部《关于召开优化营商环境干部纪律作风整顿专题民主生活会的通知》要求，结合分管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、法制股、宣传股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，对照“懒、散、慢、软、虚”五个方面，现将个人对照检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查看“懒”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表现在思想懒、行动懒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照主管及分管工作，年龄大了，职务没了，存在推诿情况，不同程度也存在推过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习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扎实，不认真，尤其是对中央、省、市文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精神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理解不透彻、不精准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只怕出事受批评处分，提醒领导注意频次和深度力度不够，经常点到为止，没有明确的指出问题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甚至提出的问题针对性不强，态度不坚决、不果断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能及时指正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查看“散”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表现在上下班不准时，工作状态不佳，下乡扶贫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开始至今四年多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于自身原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向领导多次反映情况，也没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得到转换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头跑、两地工作都要干，遇到一起时，不知所措、无所适从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偶有怨言，工作起来很是吃力，造成工作效率低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查看“慢”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表现在对办公室人员严格要求不够，存在上班期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小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精神散漫，工作上的事情多一事不如少一事，能躲就躲，能溜就溜的不负责任思想。加之下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分散注意力，由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件繁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传下达主动性差，偶有不畅，这些现象的存在都与个人的政策理论水平不高、工作能力不强有关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造成极个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存在上级催了才办好的工作态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现象，工作效果不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四）查看“软”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表现为愿做“老好人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思想作怪、有想法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能不提就不提，能不管就不管，在对人对事上存在得过且过、胆小怕事。认为出了问题有局长有班子成员，轮不到自己担责，于是能够不掺和就不掺和、能凑合就凑合的心态。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愿意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得罪人，遇到交叉工作就想推给别人去干，干好干坏与自己无关的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五）查看“虚”的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主要表现在自以为主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室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宣传、法制，认为应付过去不出事就行，意识形态方面的工作较多，没有硬任务，只要完成“软”目标即可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只求走得去，不求过得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问题产生的根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现这些问题的原因，究其根本还是思想上不够重视、工作上不够认真、纪律上不够严明，具体来讲主要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思想上不够重视。政治思想意识不够强，在日常工作和生活对自己的要求和标准降低，满足于过得去、差不多，致使工作不够深入和细致，认为现在工作千头万绪，不出事就不错了的念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上不够认真。对业务水平的高低对工作效率和质量起决定性作用认识不足。工作起点低、工作标准不够高，没有把工作做到最好，导致一些工作还是存在打折扣的现象，没有取得预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纪律上不够严明。随着工作环境的变化，放松了对自己的严格要求，缺乏最基本的责任心，导致工作开展缓慢，达不到效果、要求。松懈了开拓进取的精神，缺乏了危机感和紧迫感，没有在严格落实规定和纪律上较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今后努力方向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针对上述问题，分析原因后，结合实际，决定认真抓好如下整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进一步增强思想意识，真正提高自己的思想觉悟。首先加强自身业务能力学习；其次高度要求自己，自觉抵制各种腐朽落后思想的冲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改进工作作风。不当“鸵鸟型”干部，勇于正视问题、直面问题、解决问题，心往一处想，劲往一处使，推动工作高效率、高标准的完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汇报完毕，不妥之处，请各位领导、同志们，批评指正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21:32Z</dcterms:created>
  <dc:creator>Administrator.PC-20220323UNDL</dc:creator>
  <dc:description/>
  <dc:language>en-US</dc:language>
  <cp:lastModifiedBy>wxdell-</cp:lastModifiedBy>
  <cp:lastPrinted>2022-07-07T15:19:00Z</cp:lastPrinted>
  <dcterms:modified xsi:type="dcterms:W3CDTF">2022-07-07T07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543AA280F45819D0197F0C4E48E6E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