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优化营商环境干部纪律作风整顿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专题民主生活会对照检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王大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优化营商环境干部纪律作风整顿专题民主生活会的通知要求，认真学习、紧密联系个人思想和工作实际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结合分管的园林、绿化、供热、公园广场等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将个人对照检查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查看“懒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只乘凉不栽树、坐等其成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得过且过的思想，缺少以前在乡镇工作时的拼劲与干劲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管业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室，具体的业务没有及时跟进，对相关业务缺乏主动学习的精神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如：今年四月中旬，在口袋公园建设工作中，由于短期对业务工作不熟悉，规划选址不科学，导致我县口袋公园建设工作进展缓慢落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查看“散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管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室纪律要求少，自由散漫，工作督促力度不大，凝聚力不强，不能及时完成任务。由于平时对分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室人员管理力度不够，造成查岗期间分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迟到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查看“慢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领导交代的工作没有第一时间去落实，存在拖靠的现象，对本职工作捡轻嫌重，缺少一种雷厉风行的精神。六月上旬，绿地抗旱浇水不及时，造成部分苗木受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四）查看“软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理问题时的原则性、纪律性有待加强，对工作中发现的问题以及相关人员，碍于情面，能少提的就少提，能不提的就不提，点到为止，存在好人主义，缺乏一种黑脸精神。对于疫情防控卡点儿人员，没有督促到位，造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包的向阳小区卡点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岗情况，遭到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sz w:val="32"/>
          <w:szCs w:val="32"/>
          <w:lang w:eastAsia="zh-CN"/>
        </w:rPr>
        <w:t>）查看“虚”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流于表面，虚于应付，公园广场绿化修剪不及时，只是停留在表面上，对于一些犄角旮旯的角落，没能及时修剪养护，规矩意识淡薄，规范管理表面化，没有真真正正的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产生问题的原因剖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担当不足、不敢负责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存在重安排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落实的问题，具体制度的落实不够严谨，工作时只求是否做了，不求做得更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效率低下、工作不实。工作中经常是处于奉命行事，落实任务，没有做到超前思考、及时准备、深入调研，当好参谋。尤其是在多项工作同时进行，不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手指弹琴，疲于应付。工作的全局性、前瞻性，与领导要求有差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标准不高、能力不强。往往以近期工作任务比较重或工作头绪多，忙于工作为理由，不能自觉主动学习。存在现用现学的现象，没有系统地学习一些专业知识和业务知识，不能高质量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思想僵化、因循守旧。创新意识还不够强，创新的思路还不够宽阔，层次还不高。为了工作而工作，完成任务就行，习惯用老办法、老经验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今后整改方向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要加强政治理论学习，以及相关业务知识学习，紧跟新形势发展。在行动上符合工作的规范；二是在工作上不断增强原则性、科学性，做到干一行，爱一行，钻一行，精一行，根除“懒、散、慢、软、虚”思想，从一个城管工作门外汉转变成“勤、严、快、硬、实”专家型的城管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汇报完毕，不妥之处，请各位领导、同志们，批评指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xdell-</cp:lastModifiedBy>
  <cp:lastPrinted>2022-07-07T16:01:00Z</cp:lastPrinted>
  <dcterms:modified xsi:type="dcterms:W3CDTF">2022-07-07T09:5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6E0F5E28342C99E0E44DA679C5094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